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иректору  МАОУ «СОШ № 21» Ю.В. Шестаковой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Ф.И.О. родителя (опекуна) полностью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>СНИЛС  №</w:t>
      </w:r>
      <w:r>
        <w:rPr>
          <w:sz w:val="20"/>
          <w:szCs w:val="20"/>
        </w:rPr>
        <w:t xml:space="preserve">      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Адрес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тел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едоставить бесплатное питание моему ребенку (ФИО, дата рождения)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НИЛС №</w:t>
      </w:r>
      <w:r>
        <w:rPr>
          <w:sz w:val="20"/>
          <w:szCs w:val="20"/>
        </w:rPr>
        <w:t xml:space="preserve">_____________________ ученику (це) _______ класса, в связи с тем, что он (она) относится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тегории_________________________________________________________________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и документов прилаг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«___» ___________ 2025 г.          ____________/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дата)                                         (подпись)                   (расшифровка подписи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полнить с обратной сторон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иректору  МАОУ «СОШ № 21» Ю.В. Шестаковой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Ф.И.О. родителя (опекуна) полностью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>СНИЛС  №</w:t>
      </w:r>
      <w:r>
        <w:rPr>
          <w:sz w:val="20"/>
          <w:szCs w:val="20"/>
        </w:rPr>
        <w:t xml:space="preserve">      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Адрес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тел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едоставить бесплатное питание моему ребенку (ФИО, дата рождения)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НИЛС №</w:t>
      </w:r>
      <w:r>
        <w:rPr>
          <w:sz w:val="20"/>
          <w:szCs w:val="20"/>
        </w:rPr>
        <w:t xml:space="preserve">_____________________ ученику (це) _______ класса, в связи с тем, что он (она) относится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тегории_________________________________________________________________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и документов прилаг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«___» ___________ 2025 г.          ____________/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ата)                                                   (подпись)                    (расшифровка подписи)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полнить с обратной сторон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обучаю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его родителя (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, проживающая по адресу: __________________________________________, паспорт ____________, выдан ______________ года __________________________________ в соответствии с пунктом 1 части 1 статьи 6 и статьей 9 Федерального закона от 27.07.2006 № 152-ФЗ «О персональных данных» своей волей     и в своих интересах и в интересах моего ребенка даю согласие </w:t>
      </w:r>
      <w:r>
        <w:rPr>
          <w:sz w:val="20"/>
          <w:szCs w:val="20"/>
          <w:u w:val="single"/>
        </w:rPr>
        <w:t>МАОУ «СОШ № 21»</w:t>
      </w:r>
      <w:r>
        <w:rPr>
          <w:sz w:val="20"/>
          <w:szCs w:val="20"/>
        </w:rPr>
        <w:t xml:space="preserve">  (далее по тексту – Учреждение)                                                                                                                                                                                                    на обработку моих персональных данных и моего ребенка, 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: ___________________________________________________________________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рождении: серия ___________________ № __________________ от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бъеме: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ИО 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Год, месяц, дата и место рождения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дрес места жительства, СНИЛС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 целью предоставления бесплатного питания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jc w:val="both"/>
        <w:rPr/>
      </w:pPr>
      <w:r>
        <w:rPr>
          <w:sz w:val="20"/>
          <w:szCs w:val="20"/>
        </w:rPr>
        <w:t>Обязуюсь сообщать Учреждению об изменении своих персональных данных и персональных данных в течение ___________ после того, как они изменились.</w:t>
      </w:r>
    </w:p>
    <w:p>
      <w:pPr>
        <w:pStyle w:val="Normal"/>
        <w:jc w:val="both"/>
        <w:rPr/>
      </w:pPr>
      <w:r>
        <w:rPr>
          <w:sz w:val="20"/>
          <w:szCs w:val="20"/>
        </w:rPr>
        <w:t>Подтверждаю, что ознакомлен(а) с документами (да/нет) 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jc w:val="both"/>
        <w:rPr/>
      </w:pPr>
      <w:r>
        <w:rPr>
          <w:sz w:val="20"/>
          <w:szCs w:val="20"/>
        </w:rPr>
        <w:t>Предупрежден(а), что согласие на обработку персональных данных может быть отозвано мною путем направления Учреждению письменного отзыва.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ее согласие действует со дня его подписания до момента отчисления из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  <w:tab/>
        <w:t>________</w:t>
        <w:tab/>
        <w:t>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ата)                        (подпись)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обучаю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его родителя (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, проживающая по адресу: __________________________________________, паспорт ____________, выдан ______________ года __________________________________ в соответствии с пунктом 1 части 1 статьи 6 и статьей 9 Федерального закона от 27.07.2006 № 152-ФЗ «О персональных данных» своей волей     и в своих интересах и в интересах моего ребенка даю согласие </w:t>
      </w:r>
      <w:r>
        <w:rPr>
          <w:sz w:val="20"/>
          <w:szCs w:val="20"/>
          <w:u w:val="single"/>
        </w:rPr>
        <w:t>МАОУ «СОШ № 21»</w:t>
      </w:r>
      <w:r>
        <w:rPr>
          <w:sz w:val="20"/>
          <w:szCs w:val="20"/>
        </w:rPr>
        <w:t xml:space="preserve">  (далее по тексту – Учреждение)                                                                                                                                                                                                    на обработку моих персональных данных и моего ребенка, 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: ___________________________________________________________________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рождении: серия ___________________ № __________________ от 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бъеме: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ИО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Год, месяц, дата и место рождения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дрес места жительства, СНИЛС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 целью предоставления бесплатного питания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jc w:val="both"/>
        <w:rPr/>
      </w:pPr>
      <w:r>
        <w:rPr>
          <w:sz w:val="20"/>
          <w:szCs w:val="20"/>
        </w:rPr>
        <w:t>Обязуюсь сообщать Учреждению об изменении своих персональных данных и персональных данных в течение ___________ после того, как они изменились.</w:t>
      </w:r>
    </w:p>
    <w:p>
      <w:pPr>
        <w:pStyle w:val="Normal"/>
        <w:jc w:val="both"/>
        <w:rPr/>
      </w:pPr>
      <w:r>
        <w:rPr>
          <w:sz w:val="20"/>
          <w:szCs w:val="20"/>
        </w:rPr>
        <w:t>Подтверждаю, что ознакомлен(а) с документами (да/нет) 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jc w:val="both"/>
        <w:rPr/>
      </w:pPr>
      <w:r>
        <w:rPr>
          <w:sz w:val="20"/>
          <w:szCs w:val="20"/>
        </w:rPr>
        <w:t>Предупрежден(а), что согласие на обработку персональных данных может быть отозвано мною путем направления Учреждению письменного отзыва.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ее согласие действует со дня его подписания до момента отчисления из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  <w:tab/>
        <w:t>________</w:t>
        <w:tab/>
        <w:t>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ата)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4:00Z</dcterms:created>
  <dc:creator>Лариса И. Кирьянова</dc:creator>
  <dc:description/>
  <dc:language>en-US</dc:language>
  <cp:lastModifiedBy>Дом</cp:lastModifiedBy>
  <cp:lastPrinted>2025-09-02T13:55:00Z</cp:lastPrinted>
  <dcterms:modified xsi:type="dcterms:W3CDTF">2025-09-18T10:14:00Z</dcterms:modified>
  <cp:revision>2</cp:revision>
  <dc:subject/>
  <dc:title/>
</cp:coreProperties>
</file>