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иректору  МАОУ «СОШ № 21» Ю.В. Шестаковой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опекуна)полностью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>СНИЛС  №</w:t>
      </w:r>
      <w:r>
        <w:rPr>
          <w:sz w:val="20"/>
          <w:szCs w:val="20"/>
        </w:rPr>
        <w:t xml:space="preserve">      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Адрес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тел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едоставить бесплатное питание моему ребенку (ФИО, дата рождения)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НИЛС №</w:t>
      </w:r>
      <w:r>
        <w:rPr>
          <w:sz w:val="20"/>
          <w:szCs w:val="20"/>
        </w:rPr>
        <w:t xml:space="preserve">_____________________ ученику (це) _______ класса, в связи с тем, что он (она) относится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тегории_________________________________________________________________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и документов прилаг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«___» ___________ 2025 г.          ____________/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дата)                                         (подпись)                   (расшифровка подписи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иректору  МАОУ «СОШ № 21» Ю.В. Шестаковой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опекуна)полностью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>СНИЛС  №</w:t>
      </w:r>
      <w:r>
        <w:rPr>
          <w:sz w:val="20"/>
          <w:szCs w:val="20"/>
        </w:rPr>
        <w:t xml:space="preserve">      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Адрес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тел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едоставить бесплатное питание моему ребенку (ФИО, дата рождения)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НИЛС №</w:t>
      </w:r>
      <w:r>
        <w:rPr>
          <w:sz w:val="20"/>
          <w:szCs w:val="20"/>
        </w:rPr>
        <w:t xml:space="preserve">_____________________ ученику (це) _______ класса, в связи с тем, что он (она) относится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тегории_________________________________________________________________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и документов прилаг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«___» ___________ 2025 г.          ____________/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(дата)                                                   (подпись)                    (расшифровка подписи)     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обучаю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его родителя (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, _______________________________, проживающая по адресу: ___________________________________, паспорт ____________, выдан ______________ года __________________________________ в соответствии с пунктом 1 части 1 статьи 6 и статьей 9 Федерального закона от 27.07.2006 № 152-ФЗ «О персональных данных» своей волей и в своих интересах и в интересах моего ребенка даю согласие </w:t>
      </w:r>
      <w:r>
        <w:rPr>
          <w:sz w:val="20"/>
          <w:szCs w:val="20"/>
          <w:u w:val="single"/>
        </w:rPr>
        <w:t>МАОУ «СОШ № 21»</w:t>
      </w:r>
      <w:r>
        <w:rPr>
          <w:sz w:val="20"/>
          <w:szCs w:val="20"/>
        </w:rPr>
        <w:t xml:space="preserve">  (далее по тексту – Учреждение)                                                                                                                                                                                                   (наименование учреждения)</w:t>
      </w:r>
    </w:p>
    <w:p>
      <w:pPr>
        <w:pStyle w:val="Normal"/>
        <w:rPr/>
      </w:pPr>
      <w:r>
        <w:rPr>
          <w:sz w:val="20"/>
          <w:szCs w:val="20"/>
        </w:rPr>
        <w:t>на обработку моих персональных данных и моего ребенка, __________________________, проживающего по адресу: ___________________________________,  свидетельство о рождении: серия ____ № ______ от ___________ в объеме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ИО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Год, месяц, дата и место рождения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дрес места жительства, СНИЛС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 целью предоставления бесплатного питания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юсь сообщать Учреждению об изменении своих персональных данных и персональных данных _________________________ в течение ______ после того, как они измен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(а) с документами 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/>
      </w:pPr>
      <w:r>
        <w:rPr>
          <w:sz w:val="20"/>
          <w:szCs w:val="20"/>
        </w:rPr>
        <w:t>Предупрежден(а), что согласие на обработку персональных данных может быть отозвано мною путем направления Учреждению письменного отзыва.</w:t>
      </w:r>
    </w:p>
    <w:p>
      <w:pPr>
        <w:pStyle w:val="Normal"/>
        <w:rPr/>
      </w:pPr>
      <w:r>
        <w:rPr>
          <w:sz w:val="20"/>
          <w:szCs w:val="20"/>
        </w:rPr>
        <w:t>Настоящее согласие действует со дня его подписания до момента отчисления __________________ из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  <w:tab/>
        <w:t>________</w:t>
        <w:tab/>
        <w:t>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ата)                        (подпись)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обучаю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его родителя (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Я, _______________________________, проживающая по адресу: ___________________________________, паспорт ____________, выдан ______________ года __________________________________ в соответствии с пунктом 1 части 1 статьи 6 и статьей 9 Федерального закона от 27.07.2006 № 152-ФЗ «О персональных данных» своей волей и в своих интересах и в интересах моего ребенка даю согласие МАОУ «СОШ № 21»  (далее по тексту – Учреждение) (наименование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бработку моих персональных данных и моего ребенка, __________________________, проживающего по адресу: ___________________________________,  свидетельство о рождении: серия ____ № ______ от ___________ в объеме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ИО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Год, месяц, дата и место рождения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дрес места жительства, СНИЛС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 целью предоставления бесплатного питания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юсь сообщать Учреждению об изменении своих персональных данных и персональных данных _________________________ в течение ______ после того, как они измен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(а) с документами 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упреждена, что согласие на обработку персональных данных может быть отозвано мною путем направления Учреждению письменного отзыва.</w:t>
      </w:r>
    </w:p>
    <w:p>
      <w:pPr>
        <w:pStyle w:val="Normal"/>
        <w:rPr/>
      </w:pPr>
      <w:r>
        <w:rPr>
          <w:sz w:val="20"/>
          <w:szCs w:val="20"/>
        </w:rPr>
        <w:t>Настоящее согласие действует со дня его подписания до момента отчисления _________________ из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  <w:tab/>
        <w:t>________</w:t>
        <w:tab/>
        <w:t>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ата)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04:00Z</dcterms:created>
  <dc:creator>Лариса И. Кирьянова</dc:creator>
  <dc:description/>
  <cp:keywords/>
  <dc:language>en-US</dc:language>
  <cp:lastModifiedBy>Дом</cp:lastModifiedBy>
  <cp:lastPrinted>2024-09-24T11:05:00Z</cp:lastPrinted>
  <dcterms:modified xsi:type="dcterms:W3CDTF">2025-01-17T10:36:00Z</dcterms:modified>
  <cp:revision>11</cp:revision>
  <dc:subject/>
  <dc:title/>
</cp:coreProperties>
</file>