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351"/>
        <w:jc w:val="center"/>
        <w:rPr>
          <w:b/>
          <w:b/>
          <w:sz w:val="28"/>
          <w:szCs w:val="28"/>
          <w:lang w:val="ru-RU"/>
        </w:rPr>
      </w:pPr>
      <w:bookmarkStart w:id="0" w:name="bookmark0"/>
      <w:r>
        <w:rPr>
          <w:b/>
          <w:sz w:val="28"/>
          <w:szCs w:val="28"/>
          <w:lang w:val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ind w:left="426" w:hanging="3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редняя общеобразовательная школа №21»</w:t>
      </w:r>
    </w:p>
    <w:p>
      <w:pPr>
        <w:pStyle w:val="Normal"/>
        <w:spacing w:lineRule="auto" w:line="240" w:before="0" w:after="0"/>
        <w:ind w:left="426" w:hanging="3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бестовского городского округа</w:t>
      </w:r>
    </w:p>
    <w:p>
      <w:pPr>
        <w:pStyle w:val="Normal"/>
        <w:spacing w:lineRule="auto" w:line="240" w:before="0" w:after="0"/>
        <w:ind w:left="426" w:hanging="3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  <w:gridCol w:w="239"/>
      </w:tblGrid>
      <w:tr>
        <w:trPr/>
        <w:tc>
          <w:tcPr>
            <w:tcW w:w="10247" w:type="dxa"/>
            <w:tcBorders/>
          </w:tcPr>
          <w:p>
            <w:pPr>
              <w:pStyle w:val="Bodytext21"/>
              <w:shd w:fill="auto" w:val="clear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20</wp:posOffset>
                      </wp:positionV>
                      <wp:extent cx="6369685" cy="817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0"/>
                                    <w:gridCol w:w="4961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/>
                                      </w:tcPr>
                                      <w:p>
                                        <w:pPr>
                                          <w:pStyle w:val="Bodytext21"/>
                                          <w:shd w:fill="auto" w:val="clear"/>
                                          <w:tabs>
                                            <w:tab w:val="clear" w:pos="720"/>
                                            <w:tab w:val="left" w:pos="99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0" w:hanging="0"/>
                                          <w:jc w:val="left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нято на педагогическом совете</w:t>
                                        </w:r>
                                      </w:p>
                                      <w:p>
                                        <w:pPr>
                                          <w:pStyle w:val="Bodytext21"/>
                                          <w:shd w:fill="auto" w:val="clear"/>
                                          <w:tabs>
                                            <w:tab w:val="clear" w:pos="720"/>
                                            <w:tab w:val="left" w:pos="99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токол № 8 от 04.09.2023</w:t>
                                        </w:r>
                                      </w:p>
                                      <w:p>
                                        <w:pPr>
                                          <w:pStyle w:val="Bodytext21"/>
                                          <w:shd w:fill="auto" w:val="clear"/>
                                          <w:tabs>
                                            <w:tab w:val="clear" w:pos="720"/>
                                            <w:tab w:val="left" w:pos="99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0" w:hanging="0"/>
                                          <w:jc w:val="left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</w:tcPr>
                                      <w:p>
                                        <w:pPr>
                                          <w:pStyle w:val="Bodytext21"/>
                                          <w:shd w:fill="auto" w:val="clear"/>
                                          <w:tabs>
                                            <w:tab w:val="clear" w:pos="720"/>
                                            <w:tab w:val="left" w:pos="99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0" w:hanging="0"/>
                                          <w:jc w:val="left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Bodytext21"/>
                                          <w:shd w:fill="auto" w:val="clear"/>
                                          <w:tabs>
                                            <w:tab w:val="clear" w:pos="720"/>
                                            <w:tab w:val="left" w:pos="99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иректор МАОУ «СОШ №21»</w:t>
                                        </w:r>
                                      </w:p>
                                      <w:p>
                                        <w:pPr>
                                          <w:pStyle w:val="Bodytext21"/>
                                          <w:shd w:fill="auto" w:val="clear"/>
                                          <w:tabs>
                                            <w:tab w:val="clear" w:pos="720"/>
                                            <w:tab w:val="left" w:pos="99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Л.Степанов</w:t>
                                        </w:r>
                                      </w:p>
                                      <w:p>
                                        <w:pPr>
                                          <w:pStyle w:val="Bodytext21"/>
                                          <w:shd w:fill="auto" w:val="clear"/>
                                          <w:tabs>
                                            <w:tab w:val="clear" w:pos="720"/>
                                            <w:tab w:val="left" w:pos="99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0" w:hanging="0"/>
                                          <w:jc w:val="left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каз  №194-ОД от 04.09.20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64.4pt;mso-wrap-distance-left:0pt;mso-wrap-distance-right:9pt;mso-wrap-distance-top:0pt;mso-wrap-distance-bottom:0pt;margin-top:-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96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о на педагогическом совете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8 от 04.09.2023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АОУ «СОШ №21»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Л.Степанов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 №194-ОД от 04.09.20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Bodytext21"/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1"/>
        <w:keepNext w:val="true"/>
        <w:keepLines/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11" w:right="239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ЛОЖЕНИЕ </w:t>
      </w:r>
    </w:p>
    <w:p>
      <w:pPr>
        <w:pStyle w:val="Bodytext31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бразовательного процесса с использованием электронного обучения и дистанционных образовательных технологий в Муниципальном автономном общеобразовательном учреждении</w:t>
        <w:br/>
        <w:t xml:space="preserve">«Средняя общеобразовательная школа № 21» </w:t>
      </w:r>
    </w:p>
    <w:p>
      <w:pPr>
        <w:pStyle w:val="Bodytext31"/>
        <w:shd w:fill="auto" w:val="clear"/>
        <w:spacing w:lineRule="auto" w:line="240" w:before="0" w:after="0"/>
        <w:ind w:left="20" w:hanging="0"/>
        <w:jc w:val="center"/>
        <w:rPr/>
      </w:pPr>
      <w:bookmarkStart w:id="1" w:name="bookmark0"/>
      <w:r>
        <w:rPr>
          <w:sz w:val="28"/>
          <w:szCs w:val="28"/>
        </w:rPr>
        <w:t>Асбестовского городского окру</w:t>
      </w:r>
      <w:bookmarkEnd w:id="1"/>
      <w:r>
        <w:rPr>
          <w:sz w:val="28"/>
          <w:szCs w:val="28"/>
        </w:rPr>
        <w:t>га</w:t>
      </w:r>
    </w:p>
    <w:p>
      <w:pPr>
        <w:pStyle w:val="Bodytext31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239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ее Положение устанавливает правила реализации в Муниципальном автономном общеобразовательном учреждении «Средняя общеобразовательная школа № 21» Асбестовского городского округа (далее - Школа) общеобразовательных программ с использованием дистанционных образовательных технологий и электронного обучения.</w:t>
      </w:r>
    </w:p>
    <w:p>
      <w:pPr>
        <w:pStyle w:val="Normal"/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Настоящее Положение разработано в соответствии с:</w:t>
      </w:r>
    </w:p>
    <w:p>
      <w:pPr>
        <w:pStyle w:val="Headertext"/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Законом РФ от 29.12.2012 № 273 «Об образовании в Российской Федерации» (ст. 16); </w:t>
      </w:r>
    </w:p>
    <w:p>
      <w:pPr>
        <w:pStyle w:val="Headertext"/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ом Минобрнауки РФ от 23.08.2017 №816 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Приказом министерства Просвещения от 22 марта 2021 года №115 «</w:t>
      </w:r>
      <w:r>
        <w:rPr>
          <w:bCs/>
          <w:color w:val="444444"/>
          <w:sz w:val="28"/>
          <w:szCs w:val="28"/>
        </w:rPr>
        <w:t xml:space="preserve">Об утверждении 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</w:t>
      </w:r>
      <w:r>
        <w:rPr>
          <w:color w:val="444444"/>
          <w:sz w:val="28"/>
          <w:szCs w:val="28"/>
        </w:rPr>
        <w:t xml:space="preserve">(с изменениями на 7 октября 2022 года). </w:t>
      </w:r>
    </w:p>
    <w:p>
      <w:pPr>
        <w:pStyle w:val="Normal"/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Электронное обучение (далее - ЭО) -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324725</wp:posOffset>
            </wp:positionH>
            <wp:positionV relativeFrom="page">
              <wp:posOffset>9142095</wp:posOffset>
            </wp:positionV>
            <wp:extent cx="12065" cy="12065"/>
            <wp:effectExtent l="0" t="0" r="0" b="0"/>
            <wp:wrapSquare wrapText="bothSides"/>
            <wp:docPr id="2" name="Picture 2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300595</wp:posOffset>
            </wp:positionH>
            <wp:positionV relativeFrom="page">
              <wp:posOffset>9147810</wp:posOffset>
            </wp:positionV>
            <wp:extent cx="6350" cy="6350"/>
            <wp:effectExtent l="0" t="0" r="0" b="0"/>
            <wp:wrapSquare wrapText="bothSides"/>
            <wp:docPr id="3" name="Picture 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Дистанционные образовательные технологии (далее - ДОТ)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а вправе использовать 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ые программы могут реализовываться в смешанном (комбинированном) режиме — в зависимости от специфики образовательных задач и представления учебного материала. Соотношение объема проведенных часов,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педагогом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" cy="72390"/>
            <wp:effectExtent l="0" t="0" r="0" b="0"/>
            <wp:docPr id="4" name="Picture 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а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</w:t>
      </w:r>
      <w:r>
        <w:rPr>
          <w:sz w:val="28"/>
          <w:szCs w:val="28"/>
        </w:rPr>
        <w:t>skype</w:t>
      </w:r>
      <w:r>
        <w:rPr>
          <w:sz w:val="28"/>
          <w:szCs w:val="28"/>
          <w:lang w:val="ru-RU"/>
        </w:rPr>
        <w:t xml:space="preserve"> общение;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формы учебной деятельности: о Урок; о Консультация; о Практическое занятие; о Лабораторная работа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455" cy="39370"/>
            <wp:effectExtent l="0" t="0" r="0" b="0"/>
            <wp:docPr id="5" name="Picture 4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8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о Контрольная работа; о Самостоятельная внеаудиторная работа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провождение предметных дистанционных курсов может осуществляться в следующих режимах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сультации </w:t>
      </w:r>
      <w:r>
        <w:rPr>
          <w:sz w:val="28"/>
          <w:szCs w:val="28"/>
        </w:rPr>
        <w:t>on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line</w:t>
      </w:r>
      <w:r>
        <w:rPr>
          <w:sz w:val="28"/>
          <w:szCs w:val="28"/>
          <w:lang w:val="ru-RU"/>
        </w:rPr>
        <w:t xml:space="preserve">;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е методических материал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провождение </w:t>
      </w:r>
      <w:r>
        <w:rPr>
          <w:sz w:val="28"/>
          <w:szCs w:val="28"/>
        </w:rPr>
        <w:t>off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line</w:t>
      </w:r>
      <w:r>
        <w:rPr>
          <w:sz w:val="28"/>
          <w:szCs w:val="28"/>
          <w:lang w:val="ru-RU"/>
        </w:rPr>
        <w:t xml:space="preserve"> (проверка тестов, контрольных работ, различные виды текущего контроля и промежуточной аттестации)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19" w:firstLine="709"/>
        <w:rPr/>
      </w:pPr>
      <w:r>
        <w:rPr>
          <w:sz w:val="28"/>
          <w:szCs w:val="28"/>
          <w:lang w:val="ru-RU"/>
        </w:rPr>
        <w:t>При организации обучения с использованием ЭО и ДОТ не допускается использование мобильных устройств. Продолжительность занятий регламентируется нормами СанПиН.</w:t>
      </w:r>
    </w:p>
    <w:p>
      <w:pPr>
        <w:pStyle w:val="Normal"/>
        <w:spacing w:lineRule="auto" w:line="240" w:before="0" w:after="0"/>
        <w:ind w:left="720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19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и задачи использования ЭО и ДОТ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использования электронного обучения и дистанционных образовательных технологий является предоставление обучающимся возможности освоения программ общего образования непосредственно по месту жительства или его временного пребывания (нахождения), а также предоставление условий для обучения с учетом особенностей психофизического развития, индивидуальных возможностей и состояния здоровья обучающихся, обучение по индивидуальному учебному плану при закреплении материала, освоении новых тем по предметам и выполнении внеаудиторной самостоятельной работы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17575</wp:posOffset>
            </wp:positionH>
            <wp:positionV relativeFrom="page">
              <wp:posOffset>7992745</wp:posOffset>
            </wp:positionV>
            <wp:extent cx="6350" cy="3175"/>
            <wp:effectExtent l="0" t="0" r="0" b="0"/>
            <wp:wrapSquare wrapText="bothSides"/>
            <wp:docPr id="6" name="Picture 4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8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145020</wp:posOffset>
            </wp:positionH>
            <wp:positionV relativeFrom="page">
              <wp:posOffset>9093200</wp:posOffset>
            </wp:positionV>
            <wp:extent cx="191770" cy="64135"/>
            <wp:effectExtent l="0" t="0" r="0" b="0"/>
            <wp:wrapSquare wrapText="bothSides"/>
            <wp:docPr id="7" name="Picture 2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8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Использование дистанционных образовательных технологий и электронного обучения способствует решению следующих задач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ю условий для реализации индивидуальной образовательной траектории и персонализации обуче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19" w:firstLine="709"/>
        <w:rPr/>
      </w:pPr>
      <w:r>
        <w:rPr>
          <w:sz w:val="28"/>
          <w:szCs w:val="28"/>
          <w:lang w:val="ru-RU"/>
        </w:rPr>
        <w:t xml:space="preserve">Повышению качества обучения за счет применения средств современных информационных и коммуникационных технологи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19"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крытый доступ к различным информационным ресурсам для образовательного процесса в любое удобное для обучающегося врем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19"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зданию единой образовательной среды Школ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19"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вышению эффективности учебной деятельности, интенсификации самостоятельной работы обучающихс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19"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вышению эффективности организации учебного процесс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бщение обучающихся в условиях риска распространения инфекционных вирусных заболеван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принципами применения ЭО и ДОТ явля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8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цип доступности, выражающийся в предоставлении всем обучающимся возможности освоения программ общего образования непосредственно по месту жительства или временного пребыва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8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8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 сред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8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86" w:firstLine="709"/>
        <w:rPr/>
      </w:pPr>
      <w:r>
        <w:rPr>
          <w:sz w:val="28"/>
          <w:szCs w:val="28"/>
          <w:lang w:val="ru-RU"/>
        </w:rPr>
        <w:t xml:space="preserve">Принцип модульности, позволяющий использовать обучающимся и педагогическим работникам необходимые им сетевые учебные курсы (или отдельные составляющие учебного курса) для реализации индивидуальной образовательной траектории обучающегос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8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цип оперативности и объективности оценивания учебных достижений обучающих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9" w:firstLine="709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являю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возможности применения в учебной деятельности ЭО и ДОТ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19"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еспечение возможности эффективной подготовки к текущему контролю и промежуточной аттестации по ряду учебных дисциплин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еспечение исследовательской и проектной деятельности обучающихс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е подготовки и участия в дистанционных конференциях, олимпиадах, конкурсах.</w:t>
      </w:r>
    </w:p>
    <w:p>
      <w:pPr>
        <w:pStyle w:val="Normal"/>
        <w:spacing w:lineRule="auto" w:line="240" w:before="0" w:after="0"/>
        <w:ind w:left="709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19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Участники образовательного процесса с использованием ЭО и ДО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частниками образовательного процесса с использованием ЭО и ДОТ являются: обучающиеся, педагогические работники Школы, родители (законные представители) обучающихс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Образовательный процесс с использованием ЭО и ДОТ организуется для обучающихся по основным направлениям учебной деятельно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Образовательный процесс с использованием ЭО и ДОТ осуществляют педагогические работник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едеральных государственных образовательных стандар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709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19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я дистанционного и электронного обучения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а обеспечивает каждому обучающемуся возможность доступа к средствам ЭО и ДОТ, в т.ч., к образовательной онлайн-платформе, используемой Школой в качестве информационного ресурса, в объеме часов учебного плана, необходимом для освоения соответствующей программы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рганизации обучения и использованием ЭО и ДОТ и осуществления контрол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" cy="72390"/>
            <wp:effectExtent l="0" t="0" r="0" b="0"/>
            <wp:docPr id="8" name="Picture 7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4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результатов обучения Школа обеспечивает идентификацию личности обучающегося на образовательной онлайн-платформе путем регистрации и выдачи персонального пароля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ценке результатов обучения Школа обеспечивает контроль соблюдения условий проведения оценочных мероприятий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использовании ЭО и ДОТ осуществляются следующие виды учебной деятельности: самостоятельное изучение учебного материала; учебные занятия (лекционные и практические), консультации, текущий контроль, промежуточная аттестац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Организация обучения с использованием ЭО и ДОТ в Школе осуществляется по 2 моделя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ль непосредственного осуществления взаимодействия педагога с обучающими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ль опосредственного осуществления взаимодействия педагога с обучающимис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шанное обучение —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ль опосредованного осуществления взаимодействия педагога с обучающимися подразумевает взаимодействие педагога и обучающегося исключительно с использованием электронного обучения и дистанционных образовательных технологий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а ведет учет ре осуществляет хранение результатов образовательного процесса и внутренний документооборот в электронно-цифровой форме в соответствии с требованиями законодательства РФ.</w:t>
      </w:r>
    </w:p>
    <w:p>
      <w:pPr>
        <w:pStyle w:val="Normal"/>
        <w:spacing w:lineRule="auto" w:line="240" w:before="0" w:after="0"/>
        <w:ind w:left="709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9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а и обязанности участников образовательного процесса с использованием ЭО и ДОТ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язанности </w:t>
      </w:r>
      <w:r>
        <w:rPr>
          <w:sz w:val="28"/>
          <w:szCs w:val="28"/>
          <w:lang w:val="ru-RU"/>
        </w:rPr>
        <w:t xml:space="preserve">классных </w:t>
      </w:r>
      <w:r>
        <w:rPr>
          <w:sz w:val="28"/>
          <w:szCs w:val="28"/>
        </w:rPr>
        <w:t>руководителей: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ование родителей (законных представителей) обучающихся, обучающихся о порядке обучения с использованием ЭО и ДОТ посредством электронной почты, телефонной связи, сообщений в мессендженарах, а также лично при наличии возможности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наличия технической возможности обучения с использованием ЭО и ДОТ у обучающихся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едение до обучающихся и их родителей (законных представителей) информации о способах взаимодействия с конкретным учителем, порядке и сроках направления выполненных домашних, контрольных и практических работ.</w:t>
      </w:r>
    </w:p>
    <w:p>
      <w:pPr>
        <w:pStyle w:val="Normal"/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4. Осуществление ежедневного контроля вовлеченности учащихся в процесс обучения, а также выявление и учет обучающихся, пропускающих занятия по причине болезни.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145020</wp:posOffset>
            </wp:positionH>
            <wp:positionV relativeFrom="page">
              <wp:posOffset>9093200</wp:posOffset>
            </wp:positionV>
            <wp:extent cx="194945" cy="64135"/>
            <wp:effectExtent l="0" t="0" r="0" b="0"/>
            <wp:wrapSquare wrapText="bothSides"/>
            <wp:docPr id="9" name="Picture 2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8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Осуществление оперативного взаимодействия</w:t>
        <w:tab/>
        <w:t>с родителями (законными представителями) по вопросам обучения и организации досуга обучающихся.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ование родителей (законных представителей) об итогах учебной деятельности обучающихся.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освоения программ внеурочной деятельности средствами удаленного общен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язанности учителей-пре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метников: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перспективного планирования учебной деятельности обучающихся на период не менее одной недел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ие в электронном журнале класса материалов для изучения и/или ссылки для подключения к онлайн-уроку, домашнего задания и/или контрольной, практической работы для контроля освоения обучающимися образовательной программы в срок не позднее 09:00 дня проведения урок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ектировка рабочих программ учебных предметов и курсов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авление текущих отметок в электронный дневник (</w:t>
      </w:r>
      <w:r>
        <w:rPr>
          <w:sz w:val="28"/>
          <w:szCs w:val="28"/>
        </w:rPr>
        <w:t>dnevni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 в срок не позднее 3-х дней после урока. Отметки за письменные работы выставляются в электронный дневник в срок не позднее семи дней после направления работы в адрес учител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в еженедельном режиме заместителям директора по УВР и классным руководителям информации о ходе реализации образовательных программ в классах с применением электронного обучения и дистанционных образовательных технологий с указанием охвата обучающихся и реализованных форм обратной связ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о-методическая помощь обучающимся, в том числе в форме индивидуальных консультаций, оказываемых дистанционно с использованием информационных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0" name="Picture 10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1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телекоммуникационных технологий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учающихся, находящихся в трудной жизненной ситуации, выражающейся в невозможности организации дистанционного обучения с использованием персонального компьютера (ноутбука) и интернета, в ситуации, когда невозможна урочная форма обучения, организуется самостоятельное обучение на дому с использованием учебников и методических пособий, с предоставлением выполненных работ на бумажном носител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заместителей директора по учебно-воспитательной работ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3.1. Осуществление контроля за ходом реализации образовательных программ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19" w:firstLine="567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</wp:posOffset>
            </wp:positionH>
            <wp:positionV relativeFrom="paragraph">
              <wp:posOffset>125730</wp:posOffset>
            </wp:positionV>
            <wp:extent cx="6350" cy="12065"/>
            <wp:effectExtent l="0" t="0" r="0" b="0"/>
            <wp:wrapSquare wrapText="bothSides"/>
            <wp:docPr id="11" name="Picture 1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7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5.3.2. Осуществление консультирования педагогических работников по вопросам реализации образовательных программ с использованием ЭО и ДОТ;</w:t>
      </w:r>
    </w:p>
    <w:p>
      <w:pPr>
        <w:pStyle w:val="Normal"/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3. Обеспечение информирования всех участников образовательного процесса о порядке и сроках реализации образовательных программ с использованием ЭО и ДОТ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19" w:firstLine="709"/>
        <w:rPr>
          <w:sz w:val="28"/>
          <w:szCs w:val="28"/>
        </w:rPr>
      </w:pPr>
      <w:r>
        <w:rPr>
          <w:sz w:val="28"/>
          <w:szCs w:val="28"/>
        </w:rPr>
        <w:t>Обязанности обучающихся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ключаться к онлайн-урокам в соответствии с расписанием занятий, размещенном на официальном сайте школы в сети Интернет. При наличии технической возможности обеспечить обратную связь с учителем (включить камеру и микрофон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left" w:pos="567" w:leader="none"/>
        </w:tabs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жедневно проверять наличие в электронном дневнике (</w:t>
      </w:r>
      <w:r>
        <w:rPr>
          <w:sz w:val="28"/>
          <w:szCs w:val="28"/>
        </w:rPr>
        <w:t>dnevni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 учебных материалов и домашних заданий, выполнять учебные задания самостоятельно и в установленный учителем срок направлять его на проверку учителю (в соответствии с датой, указанной в электронном дневнике). При этом форма, порядок и срок предоставления выполненных заданий определяется учителем и доводится до сведения обучающихся, родителей (законных представителей) через электронный дневник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2" name="Picture 1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7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19" w:firstLine="709"/>
        <w:rPr>
          <w:sz w:val="28"/>
          <w:szCs w:val="28"/>
        </w:rPr>
      </w:pPr>
      <w:r>
        <w:rPr>
          <w:sz w:val="28"/>
          <w:szCs w:val="28"/>
        </w:rPr>
        <w:t>Права обучающихся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личии потребности обучающиеся имеют право получить во временное, исключительно в учебных целях, пользование, ноутбук.</w:t>
      </w:r>
    </w:p>
    <w:p>
      <w:pPr>
        <w:pStyle w:val="Normal"/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2. Обучающиеся имеют право получить учебно-методическую помощь учителя, оказываемую дистанционно с использованием информационных и телекоммуникационных технологий, в том числе в форме индивидуальных консультаций.</w:t>
      </w:r>
    </w:p>
    <w:p>
      <w:pPr>
        <w:pStyle w:val="Normal"/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3. Другие 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 и локальными актами школ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а всех участников образовательных отношений определяются законодательством Российской Федерации и локальными актами школы.</w:t>
      </w:r>
    </w:p>
    <w:p>
      <w:pPr>
        <w:pStyle w:val="Normal"/>
        <w:spacing w:lineRule="auto" w:line="240" w:before="0" w:after="0"/>
        <w:ind w:left="709" w:right="1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19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оказания учебно-методической помощи обучающимся при обучении на дому с использованием ЭО и ДОТ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-методическую помощь обучающимся оказывают учителя-предметники, закрепленные за конкретным классом в пределах учебной программы по предмету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коле используются следующие виды учебно-методической помощи:</w:t>
      </w:r>
    </w:p>
    <w:p>
      <w:pPr>
        <w:pStyle w:val="Normal"/>
        <w:spacing w:lineRule="auto" w:line="240" w:before="0" w:after="0"/>
        <w:ind w:left="0" w:right="19" w:firstLine="709"/>
        <w:rPr>
          <w:sz w:val="28"/>
          <w:szCs w:val="28"/>
        </w:rPr>
      </w:pPr>
      <w:r>
        <w:rPr>
          <w:sz w:val="28"/>
          <w:szCs w:val="28"/>
        </w:rPr>
        <w:t>1) групповые консульт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редством направления рекомендаций по электронной почте, в мессенджерах, размещения в электронном дневн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формате онлайн с использованием платформ; </w:t>
      </w:r>
    </w:p>
    <w:p>
      <w:pPr>
        <w:pStyle w:val="Normal"/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индивидуальные консульт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редством телефонной связи, электронной почты, сообщений в электронном дневнике; - в формате онлайн с использованием платформ. </w:t>
      </w:r>
    </w:p>
    <w:p>
      <w:pPr>
        <w:pStyle w:val="Normal"/>
        <w:spacing w:lineRule="auto" w:line="240" w:before="0" w:after="0"/>
        <w:ind w:left="0" w:right="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 Оказание учебно-методической помощи в формате онлайн-консультаций осуществляется по согласованию между участниками образовательного процесса.</w:t>
      </w:r>
    </w:p>
    <w:p>
      <w:pPr>
        <w:pStyle w:val="Normal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Заключительные положения</w:t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Настоящее Положение об электронном классном журнале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3. Положение об электронном классном журнал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83" w:right="682" w:gutter="0" w:header="0" w:top="784" w:footer="0" w:bottom="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99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2"/>
      <w:numFmt w:val="decimal"/>
      <w:lvlText w:val="%1.%2."/>
      <w:lvlJc w:val="left"/>
      <w:pPr>
        <w:tabs>
          <w:tab w:val="num" w:pos="0"/>
        </w:tabs>
        <w:ind w:left="6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3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2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left="6827" w:hanging="35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basedOn w:val="Style14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2">
    <w:name w:val="Body text (2)_"/>
    <w:basedOn w:val="Style14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Heading1">
    <w:name w:val="Heading #1_"/>
    <w:basedOn w:val="Style14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6" w:before="0" w:after="240"/>
      <w:ind w:left="0" w:hanging="0"/>
      <w:jc w:val="left"/>
    </w:pPr>
    <w:rPr>
      <w:b/>
      <w:bCs/>
      <w:color w:val="000000"/>
      <w:sz w:val="22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0" w:before="240" w:after="0"/>
      <w:ind w:left="0" w:hanging="420"/>
    </w:pPr>
    <w:rPr>
      <w:color w:val="000000"/>
      <w:sz w:val="22"/>
      <w:lang w:val="ru-RU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70" w:before="0" w:after="0"/>
      <w:ind w:left="0" w:hanging="420"/>
      <w:jc w:val="right"/>
      <w:outlineLvl w:val="0"/>
    </w:pPr>
    <w:rPr>
      <w:b/>
      <w:bCs/>
      <w:color w:val="000000"/>
      <w:sz w:val="22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12:00Z</dcterms:created>
  <dc:creator>word2</dc:creator>
  <dc:description/>
  <cp:keywords/>
  <dc:language>en-US</dc:language>
  <cp:lastModifiedBy>User</cp:lastModifiedBy>
  <cp:lastPrinted>2023-09-04T11:06:00Z</cp:lastPrinted>
  <dcterms:modified xsi:type="dcterms:W3CDTF">2023-09-04T06:06:00Z</dcterms:modified>
  <cp:revision>4</cp:revision>
  <dc:subject/>
  <dc:title/>
</cp:coreProperties>
</file>