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ТО ДОЛЖЕН ЗНАТЬ ПЕДАГОГ,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ПОДАЮЩИЙ ПРАВИЛА ДОРОЖНОГО ДВИЖЕНИЯ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Квалификационный минимум)</w:t>
      </w:r>
    </w:p>
    <w:p>
      <w:pPr>
        <w:pStyle w:val="TextBody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снову обучения детей и подростков правилам безопасного поведения на улицах и дорогах лежат следующие составляющие: </w:t>
      </w:r>
    </w:p>
    <w:p>
      <w:pPr>
        <w:pStyle w:val="TextBody"/>
        <w:spacing w:lineRule="atLeast" w:line="10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нание собственно предмета «Правила дорожного движения» и понимание его нравственной сущност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едагогическое умени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Знание методики преподавания Правил дорожного движения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нание психофизиологических и возрастных особенностей детей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 Анализ состояния детского дорожно-транспортного травматизма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сновные причины нарушения Правил дорожного движения детьми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Типичные ошибки детей на дороге, наиболее распространенные случаи нарушения Правил дорожного движения детьми.</w:t>
      </w:r>
    </w:p>
    <w:p>
      <w:pPr>
        <w:pStyle w:val="TextBody"/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3. Основные места и время дорожно-транспортных происшествий с детьми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собенности дорожной обстановки в зависимости от времени года и суток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. Психофизиологические и возрастные особенности поведения детей  на дорог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Какие физиологические и психические качества имеют первостепенное значение для безопасного передвижения по дорог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акторы, влияющие на психофизиологическое состояние человека на дорог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иболее распространенные ошибки пешеходов, связанные с незнанием собственных возможностей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нятие «риск»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сихофизиологические различия в поведении детей и взрослых на дорог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сихофизиологические различия в поведении мальчиков и девочек на дорог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собенности поведения детей младшего, среднего и старшего школьного возраста во дворах, на дорогах, за городом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Наиболее распространенные ошибки пешеходов, связанные с незнанием психологии водителей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>. Методика преподавания правил дорожного движения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Методы работы по предупреждению детского дорожно-транспортного травматизма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акторы, влияющие на результативность уроков по изучению ПДД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етодические приемы, используемые на уроках по изучению ПДД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чебные и наглядные пособия, используемые на уроках по изучению ПДД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итуационные методы обучения.</w:t>
      </w:r>
    </w:p>
    <w:p>
      <w:pPr>
        <w:pStyle w:val="TextBody"/>
        <w:spacing w:lineRule="atLeast" w:line="10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>. Правила дорожного движ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и безопасное поведение пешеходов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 улицах и дорогах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Что означают термины «пешеход», «водитель», «участник дорожного движения», «дорога», «проезжая часть», «тротуар», «перекресток», «пешеходный переход», «регулировщик», «дорожно-транспортное происшествие» (ДТП), «транспортное средство»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ила поведения пешеходов на тротуар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Тормозной и остановочный путь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Типы светофоров и их сигналы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игналы регулировщика, разрешающие и запрещающие переход проезжей части.</w:t>
      </w:r>
    </w:p>
    <w:p>
      <w:pPr>
        <w:pStyle w:val="TextBody"/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6.Правила перехода проезжей части на регулируемых и нерегулируемых пешеходных переходах и перекрестках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авила перехода проезжей части при отсутствии в зоне видимости пешеходного перехода или перекрестка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авила перехода проезжей части при наличии подземного и надземного пешеходного перехода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ведение пешеходов при приближении транспортных средств с включенными специальными сигналами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Обязанности и правила поведения пассажиров при посадке, проезде и высадке из транспорта общего пользования, легкового и грузового автомобилей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Правила пересечения проезжей части после выхода из транспортных средств. 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Правила движения пешеходов по загородной дорог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Поведение пешеходов на железнодорожном переезд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Действия пассажиров при вынужденной остановке транспортного средства на железнодорожном переезд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Дорожные знаки, их значение. Группы дорожных знаков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Знаки, регламентирующие движение пешеходов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Дорожная разметка и ее назначени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Возраст, дающий право на управление велосипедом, на получение удостоверения водителя легкового автомобиля, мопеда, мотоцикла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Правила дорожного движения для велосипедистов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Правила дорожного движения для водителей мопедов, мотоциклов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 Путь в школу, дорожная обстановка в микрорайоне школы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лучаи дорожно-транспортных происшествий с детьми в районе, городе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рожные знаки в микрорайоне школы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иболее опасные для пешеходов места в микрорайоне школы.</w:t>
      </w:r>
    </w:p>
    <w:p>
      <w:pPr>
        <w:pStyle w:val="TextBody"/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Наиболее безопасные пути подхода к школе. Выбор оптимального маршрута.</w:t>
      </w:r>
    </w:p>
    <w:p>
      <w:pPr>
        <w:pStyle w:val="TextBody"/>
        <w:spacing w:lineRule="atLeast" w:line="100" w:before="0" w:after="0"/>
        <w:ind w:left="426" w:hanging="426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color w:val="000000"/>
        </w:rPr>
        <w:t>. Деятельность педагога по профилактике детского дорожно-транспортного травматизма.</w:t>
      </w:r>
    </w:p>
    <w:p>
      <w:pPr>
        <w:pStyle w:val="TextBody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ыполнение учебной Программы по ПДД.</w:t>
      </w:r>
    </w:p>
    <w:p>
      <w:pPr>
        <w:pStyle w:val="TextBody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рганизация и проведение внеклассных открытых мероприятий.</w:t>
      </w:r>
    </w:p>
    <w:p>
      <w:pPr>
        <w:pStyle w:val="TextBody"/>
        <w:spacing w:lineRule="atLeast" w:line="10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бота с родителям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оверка уровня знаний учащимися Правил дорожного движения (анкетирование, тестирование).</w:t>
      </w:r>
    </w:p>
    <w:p>
      <w:pPr>
        <w:pStyle w:val="TextBody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Анализ проведенных мероприятий.</w:t>
      </w:r>
    </w:p>
    <w:p>
      <w:pPr>
        <w:pStyle w:val="TextBody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Анализ нарушений ПДД обучающимися (воспитанниками)(диаграммы, графики), подготовка ответов о проделанной работе в ГИБДД</w:t>
      </w:r>
    </w:p>
    <w:p>
      <w:pPr>
        <w:pStyle w:val="TextBody"/>
        <w:spacing w:lineRule="atLeast" w:line="10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Оформление информационных уголков  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I</w:t>
      </w:r>
      <w:r>
        <w:rPr>
          <w:rFonts w:cs="Times New Roman" w:ascii="Times New Roman" w:hAnsi="Times New Roman"/>
          <w:b/>
          <w:color w:val="000000"/>
        </w:rPr>
        <w:t>. Нормативные и информационные документы.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авила дорожного движения Российской Федерации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едеральный закон «О БДД»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сновные положения «Федеральной целевой программы «Повышение БДД на 2013 — 2020 годы»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онвенция ООН в части обучения детей правилам поведения на автомобильных дорогах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омплексный план по профилактике ДДТТ по Свердловской области, на территории АГО, МГО, РГО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иказы органов образования.</w:t>
      </w:r>
    </w:p>
    <w:p>
      <w:pPr>
        <w:pStyle w:val="TextBody"/>
        <w:spacing w:lineRule="atLeast" w:line="10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ограмма обучения ПДД в школах области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40:00Z</dcterms:created>
  <dc:creator>Наталья </dc:creator>
  <dc:description/>
  <cp:keywords/>
  <dc:language>en-US</dc:language>
  <cp:lastModifiedBy>user3</cp:lastModifiedBy>
  <cp:lastPrinted>2015-12-09T11:51:00Z</cp:lastPrinted>
  <dcterms:modified xsi:type="dcterms:W3CDTF">2016-02-10T08:18:00Z</dcterms:modified>
  <cp:revision>2</cp:revision>
  <dc:subject/>
  <dc:title/>
</cp:coreProperties>
</file>