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ЕКОМЕНДАЦИИ ПО ОРГАНИЗАЦИИ ПАТРУЛИРОВА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Цель патрулирования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есчастных случаев с детьми на дорогах, оказание помощи школьникам при переходе проезж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В обязанности патрульных входит: </w:t>
      </w:r>
      <w:r>
        <w:rPr>
          <w:sz w:val="28"/>
          <w:szCs w:val="28"/>
        </w:rPr>
        <w:t>поддержание образцового порядка по безопасности движения непосредственно у школы, наблюдение за выполнением правил дорожного движения учащимися школы и другими ребятами, помощь дошкольникам и младшим ребятам при переходе улиц, в выборе безопасных мест для иг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Время патрулирования </w:t>
      </w:r>
      <w:r>
        <w:rPr>
          <w:sz w:val="28"/>
          <w:szCs w:val="28"/>
        </w:rPr>
        <w:t>отряд устанавливает в зависимости от обстановки, преимущественно в период наиболее массового пребывания детей на улице и интенсивного движения транспорта. В основном это период начала и  окончания занятий в школах, а также время прогулок, игр детей на свежем воздух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рядом закрепляется определенный участок патрулирования в микрорайоне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атрулирования отряд делится на звенья по 3-4 человека. В каждом звене назначается старший патруля. Составляется график патр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атрулирования юные инспектора движения должны быть в патрульной форме, описание которой дано выш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ей замечаний и наблюдений патрульные должны иметь блокноты. Перед дежурством юные инспектора движения проходят инструктаж у руководителя или командира отря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</w:rPr>
        <w:t>Звенья ЮИД выходят на патрулирование только под руководством взросл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атрулирования сами участники должны строго соблюдать правила лич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атрулирования учащиеся делают в патрульном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ь о свое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ульный журнал отряда делается из обычной общей тетради или альбома, каждая страница которого имеет следующие граф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Именной со-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став патрул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Фамилия, им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нарушителя,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школа, класс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Место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наруш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ДД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Характер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наруше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ДД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ринятые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меры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воздейств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у руководителя или командира отря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 регулярно проверяет ведение патрульного жур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правил дорожного движения детьми не должны оставаться без внимания. О нарушителях можно дать материалы в уголок безопасности движения, или поместить заметку в стенгазету, или же выпустить специальный «сигнал», «молнию». Командир отряда может выступить на линейке. Если же допущено грубое нарушение правил движения учеником школы, то с ним лично проводится заня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 средством является приглашение нарушителей в штаб (там, где он есть) или на заседание отряда юных инспекторов движения. Нарушителю устанавливается срок, в течение которого он должен повторить правила дорожного движения. Затем его знания провер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биться, чтобы нарушитель осознал, к чему может привести нарушение правил дорожного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29:00Z</dcterms:created>
  <dc:creator>Жанна</dc:creator>
  <dc:description/>
  <cp:keywords/>
  <dc:language>en-US</dc:language>
  <cp:lastModifiedBy>Жанна</cp:lastModifiedBy>
  <dcterms:modified xsi:type="dcterms:W3CDTF">2019-06-16T07:45:00Z</dcterms:modified>
  <cp:revision>2</cp:revision>
  <dc:subject/>
  <dc:title>РЕКОМЕНДАЦИИ ПО ОРГАНИЗАЦИИ ПАТРУЛИРОВАНИЯ</dc:title>
</cp:coreProperties>
</file>