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6"/>
          <w:szCs w:val="26"/>
        </w:rPr>
        <w:t>ОРГАНИЗАЦИЯ ДЕЯТЕЛЬНОСТИ ПО ПРОФИЛАКТИКЕ ДДТТ  В ОБЩЕОБРАЗОВАТЕЛЬНЫХ УЧРЕЖДЕНИЯХ</w:t>
      </w:r>
    </w:p>
    <w:p>
      <w:pPr>
        <w:pStyle w:val="Normal"/>
        <w:widowControl/>
        <w:shd w:fill="FFFFFF" w:val="clear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1. Профилактическая деятельность подразделений пропаганды Госавтоинспекции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едение наблюдательного дела на образовательное учреждение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указанным Наставление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инспектор обязан завести на</w:t>
        <w:softHyphen/>
        <w:t>блюдательное дело на каждое общеобразовательное учреждение, которое на</w:t>
        <w:softHyphen/>
        <w:t>ходится на территории обслуживания. Рекомендуется иметь в нем следующие материалы: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информационные данные (номер учреждения, адрес, телефоны, фами</w:t>
        <w:softHyphen/>
        <w:t>лию, имя, отчество директора и должностного лица, ответственного за работу по профилактике ДДТТ)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справки о фактах ДТП, происшедших на территории, прилегающей к общеобразовательному учреждению, или на другой территории, но в которых погибли или получили травмы учащиеся данного учреждения, с информацией о принятых оперативных мерах по устранению причин и условий, способствую</w:t>
        <w:softHyphen/>
        <w:t>щих возникновению ДТП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риказ МВД России от 2 декабря 2003 г. К» 930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риказы по общеобразовательному учреждению, связанные с организа</w:t>
        <w:softHyphen/>
        <w:t>цией профилактики ДДТТ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совместные планы работы подразделения пропаганды Госавтоинспекции, органа управления образованием и общеобразовательного учреждения по про</w:t>
        <w:softHyphen/>
        <w:t>филактике ДДТТ на учебный и календарный год, планы профилактических ме</w:t>
        <w:softHyphen/>
        <w:t>роприятий: «Внимание - дети!», «Скоро в школу!», «Безопасное колесо» и др., школьных декад по безопасности дорожного движения, а также справки о результатах выполненных мероприятий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акты обследования территории вокруг общеобразовательного учрежде</w:t>
        <w:softHyphen/>
        <w:t>ния по выявлению недостатков в организации дорожного движения и справки о принятых мерах по их устранению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копии информационных писем о проблемах ДДТТ в районе (городе), со</w:t>
        <w:softHyphen/>
        <w:t>стоянии аварийности, направленные Госавтоинспекцией в различные инстан</w:t>
        <w:softHyphen/>
        <w:t>ции (администрацию, органы управления образованием, здравоохранения и др.), а также справки о принятых решениях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графики проведения инспектирования общеобразовательного учрежде</w:t>
        <w:softHyphen/>
        <w:t xml:space="preserve">ния по организации профилактики ДДТТ;    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справки (рапорта) о посещении сотрудниками общеобразовательного уч</w:t>
        <w:softHyphen/>
        <w:t>реждения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акты инспектирования (плановые на текущий учебный год и по фактам ДТП с участием детей и подростков)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справки о принятых мерах по актам инспектирования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материалы совещаний, методических семинаров, совещаний по профи</w:t>
        <w:softHyphen/>
        <w:t>лактике ДДТТ, проводимых совместно с педагогами общеобразовательных уч</w:t>
        <w:softHyphen/>
        <w:t>реждений и органов управления образованием субъектов РФ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различные учетные материалы по проведению профилактических бесед с учащимися и их родителями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аналитические справки о проведении мониторинга общественного мне</w:t>
        <w:softHyphen/>
        <w:t>ния о профилактике ДДТТ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тчеты о профилактической работе инспектора в данном учреждени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 наблюдательных дел на общеобразовательные учреждения ин</w:t>
        <w:softHyphen/>
        <w:t>спектору рекомендуется анализировать и сравнивать, выявлять положитель</w:t>
        <w:softHyphen/>
        <w:t>ный опыт и недостатки в организации воспитания и обучения правилам дорож</w:t>
        <w:softHyphen/>
        <w:t>ного движения в образовательном процессе и во внеурочное время. Если в общеобразовательном учреждении совсем не проводится профилактика ДДТТ, это следует отражать в наблюдательном деле в соответствующих справ</w:t>
        <w:softHyphen/>
        <w:t>ках, рапортах, копиях писем. Необходимо информировать органы управления образованием об отсутствии такой работы и активизировать свою деятельность по оказанию методической помощи администрации общеобразовательного уч</w:t>
        <w:softHyphen/>
        <w:t>реждения по организации профилактики ДДТТ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Полнота и содержательность материалов, находящихся в наблюдательных делах, во многом является показателем инициативы и творческого подхода ин</w:t>
        <w:softHyphen/>
        <w:t>спектора к своей работе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ланирование профилактической работы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ирование профилактической работы в общеобразовательных учрежде</w:t>
        <w:softHyphen/>
        <w:t>ниях, как и в дошкольных, должно осуществляться в соответствии с научными принципами. Планы должны быть конкретными, обоснованными и реальными для выполнения. Они должны составляться на основе статистического и фак</w:t>
        <w:softHyphen/>
        <w:t>торного анализа причин и условий, способствующих возникновению ДТП. В планах должны быть определены исполнители, сроки, формы и методы реше</w:t>
        <w:softHyphen/>
        <w:t>ния конкретных вопросов по профилактике ДДТТ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ирование профилактических мероприятий в общеобразовательных уч</w:t>
        <w:softHyphen/>
        <w:t>реждениях должно входить составной частью в план работы Госавтоинспекции и отвечать требованиям, которые предъявляются к планированию работы в ор</w:t>
        <w:softHyphen/>
        <w:t>ганах внутренних дел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ы могут быть совместными, например, подразделения пропаганды Го</w:t>
        <w:softHyphen/>
        <w:t>савтоинспекции с местным органом управления образованием, общеобразова</w:t>
        <w:softHyphen/>
        <w:t>тельными учреждениями, отделением профилактики правонарушений несовер</w:t>
        <w:softHyphen/>
        <w:t>шеннолетних и другими организациями на учебный и календарный годы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ы должны быть согласованы и утверждены всеми субъектами, заинте</w:t>
        <w:softHyphen/>
        <w:t>ресованными в проведении конкретных профилактических мероприятий. Во</w:t>
        <w:softHyphen/>
        <w:t>просы, включаемые в планы, рекомендуется классифицировать по следующим направлениям профилактической деятельности. Например: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ропаганда правил дорожного движения и других правовых знаний, дей</w:t>
        <w:softHyphen/>
        <w:t>ствующих в сфере дорожного движения, информирование населения о состоя</w:t>
        <w:softHyphen/>
        <w:t>нии и проблемах ДДТТ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методическое обеспечение профилактики ДДТТ: оказание содействия общеобразовательным учреждениям в приобретении современной учебно-ме</w:t>
        <w:softHyphen/>
        <w:t>тодической литературы, наглядных пособий, оборудовании кабинетов, «угол</w:t>
        <w:softHyphen/>
        <w:t>ков безопасности»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частие в организации профилактических мероприятий: создание клубов (отрядов) юных инспекторов движения (ЮИД), проведение смотров, конкур</w:t>
        <w:softHyphen/>
        <w:t>сов, викторин, олимпиад и других массовых мероприятий с учащимися, направ</w:t>
        <w:softHyphen/>
        <w:t>ленных на привитие им навыков безопасного поведения на улицах и дорогах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рофилактический надзор за дорожным движением: участие совместно с другими службами Госавтоинспекции в организации патрулирования в местах массовой концентрации детей и подростков; обеспечение безопасности движе</w:t>
        <w:softHyphen/>
        <w:t>ния при проведении соревнований юных велосипедистов, рейдов, посвященных началу и окончанию учебного года; надзор за обеспечением безопасности при перевозках детей автотранспортом в места нахождения оздоровительных лагерей, на экскурсии и т.д.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 xml:space="preserve">организация дорожного движения на прилегающих территориях  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общеобразовательному учреждению: проведение совместно со специалистом организации дорожного движения Госавтоинспекции сезонных обследований состояния улично-дорожной сети в зоне расположения общеобразовательных учреждений и на подходах к ним, установление оптимального скоростного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жима движения в зонах массовой концентрации детей перед началом и окон</w:t>
        <w:softHyphen/>
        <w:t>чанием учебного года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участие совместно с органом управления образованием (по его пригла</w:t>
        <w:softHyphen/>
        <w:t>шению) в повышении квалификации учителей начальной школы и педагогов предмета «Обеспечение безопасности жизнедеятельности» (ОБЖ), проведе</w:t>
        <w:softHyphen/>
        <w:t>ние с ними методических совещаний, семинаров, обсуждений проблем профи</w:t>
        <w:softHyphen/>
        <w:t>лактики ДДТТ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окончании срока действия планов рекомендуется готовить справки по их выполнению и анализировать результаты проделанной работы по профилактике ДДТТ, выявляя положительный опыт и недостатки в организации этой работы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бследование территории, прилегающей к общеобразовательному учреждению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спектору рекомендуется совместно со специалистом по организации до</w:t>
        <w:softHyphen/>
        <w:t>рожного движения Госавтоинспекции периодически изучать организацию до</w:t>
        <w:softHyphen/>
        <w:t>рожного движения на территориях, прилегающих к общеобразовательным уч</w:t>
        <w:softHyphen/>
        <w:t>реждениям. Имеется в виду: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равильность установки дорожных знаков, «Дети», «Пешеходный пере</w:t>
        <w:softHyphen/>
        <w:t>ход» и других (их видимость и освещенность)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равильность установки и состояние светофоров, наличие пешеходных светофоров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пределение скоростного режима движения транспортных средств на территориях, прилегающих к общеобразовательным учреждениям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пределение состояния проезжей части и тротуаров для движения пеше</w:t>
        <w:softHyphen/>
        <w:t>ходов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свещенность улиц и дорог в вечернее время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наличие остановок и стоянок транспортных средств, объездных путей, влияющих на пешеходное движение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наличие постоянных и временных сооружений и предметов, закрывающих об</w:t>
        <w:softHyphen/>
        <w:t>зор (захламленность территории, примыкающей к общеобразовательному учрежде</w:t>
        <w:softHyphen/>
        <w:t>нию, вынужденное нарушение маршрутов движения детьми и подростками и т.д.)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наличие (при необходимости) и исправное состояние пешеходных огражде</w:t>
        <w:softHyphen/>
        <w:t>ний в местах подходов детей и подростков к общеобразовательному учреждению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наличие пешеходных переходов, их обозначение дорожной разметкой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наличие ближайшего поста сотрудников дорожно-патрульной службы Госавтоинспекци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ив недостатки в организации дорожного движения, инспектор должен подго</w:t>
        <w:softHyphen/>
        <w:t>товить рапорт начальнику управления (отдела) ГИБДД с указанием этих недостатков и конкретными предложениями по их устранению. Инспектору необходимо постоянно контролировать ситуацию с обеспечением безопасности дорожного движения на тер</w:t>
        <w:softHyphen/>
        <w:t>риториях, прилегающих к общеобразовательным учреждениям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детей и подростков каждого общеобразовательного учреждения реко</w:t>
        <w:softHyphen/>
        <w:t>мендуется разработать схемы безопасных маршрутов движения и расположенных на видном месте в вестибюле, а также в «уголке безопасности» или каби</w:t>
        <w:softHyphen/>
        <w:t>нете ОБЖ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Инспектирование общеобразовательного учреждения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ть инспектирования общеобразовательного учреждения применитель</w:t>
        <w:softHyphen/>
        <w:t>но к профилактике ДДТТ состоит в контроле со стороны Госавтоинспекции и органа управления образованием за организацией обязательного образо</w:t>
        <w:softHyphen/>
        <w:t>вательного процесса по основам безопасности дорожного движения в рамках предметов «Окружающий мир» и «ОБЖ», а также проведением различных профилактических мероприятий во внеурочное врем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едует отметить, что несмотря на обязательность обучения вышеуказан</w:t>
        <w:softHyphen/>
        <w:t>ным предметам, в ряде субъектов РФ занятия по правилам дорожного движе</w:t>
        <w:softHyphen/>
        <w:t>ния и в целом профилактика ДЦТТ во внеурочное время часто проводятся фор</w:t>
        <w:softHyphen/>
        <w:t>мально и недостаточно. Именно поэтому необходимо инспектирование общеоб</w:t>
        <w:softHyphen/>
        <w:t>разовательных учреждений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одготовке к инспектированию инспектор обязан проанализировать динамику аварийности на текущий момент в области (городе, районе), причины, виды нарушений детьми и подростками правил дорожного движения, а также изучить не устраненные недостатки, выявленные в процессе предыдущего ин</w:t>
        <w:softHyphen/>
        <w:t>спектирования, для своевременного информирования органа управления обра</w:t>
        <w:softHyphen/>
        <w:t>зованием на местах и принятия соответствующих мер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быв в общеобразовательное учреждение в форменной одежде, инспек</w:t>
        <w:softHyphen/>
        <w:t>тор должен объяснить директору или должностному лицу, его замещающему, чем вызвано инспектирование (ДТП с участием детей данного общеобразова</w:t>
        <w:softHyphen/>
        <w:t>тельного учреждения, контроль выполнения ранее выданного предписания Го</w:t>
        <w:softHyphen/>
        <w:t>савтоинспекции по устранению выявленных недостатков в профилактической работе или в ходе плановой проверки)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спектором заполняется типовой Акт планового инспектирования общеобразо</w:t>
        <w:softHyphen/>
        <w:t>вательного учреждения по организации профилактики ДДТТ или Акт инспектирова</w:t>
        <w:softHyphen/>
        <w:t>ния общеобразовательного учреждения по факту ДТП с участием детей и подростков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ребенок пострадал в ДТП на территории района, где он не учится, то информация Госавтоинспекции о данном факте направляется в общеобразо</w:t>
        <w:softHyphen/>
        <w:t>вательное учреждение по месту учебы данного ребенка для проведения профи</w:t>
        <w:softHyphen/>
        <w:t>лактической работы с ним и его родителям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овое инспектирование целесообразно проводить не реже одного раза в год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 инспектирования составляется в трех экземплярах. Первый экземпляр вручается директору или иному должностному лицу общеобразовательного учреждения, второй - остается в Госавтоинспекции для контроля и находится в наблюдательном деле, третий — направляется в местный орган управления образованием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акте инспектирования указываются все выявленные недостатки в плане организации профилактики ДДТТ, наличие или отсутствие соответствующ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ов и программ по проведению занятии по правилам дорожного движения в образовательном процессе и во внеурочное врем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акте инспектирования должно быть предписание, то есть определены ме</w:t>
        <w:softHyphen/>
        <w:t>ры и срок по устранению недостатков. При составлении предписаний необходи</w:t>
        <w:softHyphen/>
        <w:t>мо обращать внимание на объективность устанавливаемых сроков устранения недостатков с указанием конкретного лица, ответственного за исполнение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над исполнением предписаний возлагается на начальника уп</w:t>
        <w:softHyphen/>
        <w:t>равления (отдела) ГИБДД и начальника местного органа управления обра</w:t>
        <w:softHyphen/>
        <w:t>зованием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Взаимодействие Госавтоинспекции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 общеобразовательными учреждениями по профилактике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тского дорожно-транспортного травматизма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жде чем решать организационные вопросы по профилактике ДДТТ, ин</w:t>
        <w:softHyphen/>
        <w:t>спектор должен сделать статистический и факторный анализ ДТП с участием детей и подростков, обучающихся в конкретных общеобразовательных учреждениях; подготовить соответствующие справки, в которых должны быть указаны возраст детей, день недели, время суток, место совершения ДТП, и дан анализ их причин. Данная справка необходима инспектору для информирования о состоянии аварийности в городе (районе) органа управления образованием, директоров, педагогов, родителей, детей и подростков общеобразовательных учреждений для принятия соответствующих мер по устранению причин и усло</w:t>
        <w:softHyphen/>
        <w:t>вий, способствующих возникновению ДТП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спектору рекомендуется поставить вопрос перед директором общеобра</w:t>
        <w:softHyphen/>
        <w:t>зовательного учреждения о назначении должностного лица, ответственного за работу по профилактике ДДТТ, для установления с ним постоянного контак</w:t>
        <w:softHyphen/>
        <w:t>та и разработки совместных планов проведения с Госавтоинспекцией профи</w:t>
        <w:softHyphen/>
        <w:t>лактических мероприятий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ым лицом может быть заместитель директора по воспитатель</w:t>
        <w:softHyphen/>
        <w:t>ной работе, учитель ОБЖ, руководитель школьного отряда (кружка) ЮИД или любой педагог по усмотрению директора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рганизация профилактических мероприятий во внеурочное время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местно с лицом, отвечающим за организацию профилактики ДДТТ, ин</w:t>
        <w:softHyphen/>
        <w:t>спектор оказывает ему помощь при составлении планов этой работы во вне</w:t>
        <w:softHyphen/>
        <w:t>урочное время. Непосредственно в организации плановых профилактических мероприятий во внеурочное время инспектору рекомендуется принимать актив</w:t>
        <w:softHyphen/>
        <w:t>ное участие. Такие мероприятия следует проводить в соответствии с возрастом детей и подростков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, для учащихся начальной школы (1-4 классы) целесообразны следую</w:t>
        <w:softHyphen/>
        <w:t>щие формы профилактики ДДТТ во внеурочное время: —  профилактические беседы с учащимися групп продленного дня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викторины, олимпиады, соревнования с привлечением старшеклассников юношеских автомобильных школ (ЮАШ)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изучение правил дорожного движения в клубах по интересам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конкурсы детских рисунков по дорожной тематике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тработка умений и навыков безопасного поведения на автоплощадках и в автогородках (если они имеются в общеобразовательных учреждениях)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учащихся 5—8 классов рекомендуется: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роведение специальных тематических занятий по изучению правил до</w:t>
        <w:softHyphen/>
        <w:t>рожного движения во внеурочное время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рганизация клубов (отрядов) ЮИД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изучение правил дорожного движения в секциях, кружках юных велоси</w:t>
        <w:softHyphen/>
        <w:t>педистов, картингистов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роведение викторин, олимпиад, соревнований подорожной тематике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рганизация конкурсов рисунков по дорожной тематике. Активным участникам этих профилактических мероприятий можно вручать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достоверения «Юный инспектор движения» и принимать в отряд. Для учащихся 9-11 классов рекомендуется: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глубленное изучение правил дорожного движения в процессе систематичес</w:t>
        <w:softHyphen/>
        <w:t>ких работ по профориентации и подготовке специалистов транспортных профессий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рганизация встреч с работниками Госавтоинспекции и юристами для проведения бесед, лекций по правилам дорожного движения и административ</w:t>
        <w:softHyphen/>
        <w:t>ной, уголовной и гражданской ответственности за их нарушения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рассмотрение вопросов подорожной тематике на вечерах отдыха, дискотеках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частие в летних и зимних чемпионатах по юношескому многоборью, в со</w:t>
        <w:softHyphen/>
        <w:t>ревнованиях велосипедистов и др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взаимодействие Госавтоинспекции с общеобразовательны</w:t>
        <w:softHyphen/>
        <w:t>ми учреждениями в профилактике ДДТТ реализуется в разнообразных формах внеурочной работы, позволяющих учащимся приобщаться к основам культуры в дорожной среде, осваивать на занятиях, в играх, соревнованиях и т.д. умения и навыки безопасного и правопослушного поведения на улицах и дорогах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месте с тем на сегодняшний день нуждаются в педагогической поддержке, развитии и совершенствовании все формы самодеятельной активности учащих</w:t>
        <w:softHyphen/>
        <w:t>ся. Необходимо оказывать методическую и организационную помощь общест</w:t>
        <w:softHyphen/>
        <w:t>венным объединениям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Организация и содержание образовательного процесса по основам безопасности дорожного движения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нципы, формы и методы обучения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образовательные учреждения являются основными звеньями системы обучения и воспитания детей и подростков, где они могут и должны получить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ые знания, умения, навыки и привычки безопасного и правопослуш</w:t>
        <w:softHyphen/>
        <w:t>ного поведения на улицах, дорогах и в транспорте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нистерством образования и науки Российской Федерации определен обязательный минимум содержания образовательных программ по предметам: «Окружающий мир» (1-4 классы) и «Основы безопасности жизнедеятельно</w:t>
        <w:softHyphen/>
        <w:t>сти» (5—9 классы)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амках этих предметов учащиеся в образовательном процессе изучают ос</w:t>
        <w:softHyphen/>
        <w:t>новы безопасного поведения на улицах и дорогах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тельный процесс должны проводить только педагоги, знающие пе</w:t>
        <w:softHyphen/>
        <w:t>дагогические закономерности, принципы, традиционные и инновационные фор</w:t>
        <w:softHyphen/>
        <w:t>мы, методы и приемы обучения и воспитания учащихс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сударственный стандарт общего образования включает в себя три компо</w:t>
        <w:softHyphen/>
        <w:t>нента: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</w:t>
      </w:r>
      <w:r>
        <w:rPr>
          <w:b/>
          <w:bCs/>
          <w:color w:val="000000"/>
          <w:sz w:val="24"/>
          <w:szCs w:val="24"/>
        </w:rPr>
        <w:t xml:space="preserve">федеральный </w:t>
      </w:r>
      <w:r>
        <w:rPr>
          <w:color w:val="000000"/>
          <w:sz w:val="24"/>
          <w:szCs w:val="24"/>
        </w:rPr>
        <w:t>— устанавливается Российской Федерацией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</w:t>
      </w:r>
      <w:r>
        <w:rPr>
          <w:b/>
          <w:bCs/>
          <w:color w:val="000000"/>
          <w:sz w:val="24"/>
          <w:szCs w:val="24"/>
        </w:rPr>
        <w:t xml:space="preserve">региональный </w:t>
      </w:r>
      <w:r>
        <w:rPr>
          <w:color w:val="000000"/>
          <w:sz w:val="24"/>
          <w:szCs w:val="24"/>
        </w:rPr>
        <w:t xml:space="preserve">(национально-региональный) — субъектом </w:t>
      </w:r>
      <w:r>
        <w:rPr>
          <w:b/>
          <w:bCs/>
          <w:color w:val="000000"/>
          <w:sz w:val="24"/>
          <w:szCs w:val="24"/>
        </w:rPr>
        <w:t>РФ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</w:t>
      </w:r>
      <w:r>
        <w:rPr>
          <w:b/>
          <w:bCs/>
          <w:color w:val="000000"/>
          <w:sz w:val="24"/>
          <w:szCs w:val="24"/>
        </w:rPr>
        <w:t xml:space="preserve">компонент общеобразовательного учреждения </w:t>
      </w:r>
      <w:r>
        <w:rPr>
          <w:color w:val="000000"/>
          <w:sz w:val="24"/>
          <w:szCs w:val="24"/>
        </w:rPr>
        <w:t>— самостоятельно об</w:t>
        <w:softHyphen/>
        <w:t>щеобразовательным учреждением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некоторых субъектах РФ имеются региональные (национально-региональ</w:t>
        <w:softHyphen/>
        <w:t>ные) стандарты обучения детей и подростков в городских и сельских общеобра</w:t>
        <w:softHyphen/>
        <w:t>зовательных учреждениях основам безопасного поведения на улицах и дорогах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остовской области совместным приказом ГУВД и органа управления обра</w:t>
        <w:softHyphen/>
        <w:t>зованием определено необходимое количество часов на изучение правил дорожно</w:t>
        <w:softHyphen/>
        <w:t>го движения (1 кл. — 16 ч, 2 кл. — 9 ч, 3 кл. — 20 ч, 4 кл. — 12 ч, 5—9 кл. — 9 ч, 10— 11 кл. — 4 ч) и предусмотрена сдача экзаменационного зачета по правилам до</w:t>
        <w:softHyphen/>
        <w:t>рожного движения за курс 9-летней школы. Этим же приказом утверждены про</w:t>
        <w:softHyphen/>
        <w:t>граммы обучения правилам дорожного движения в рамках курса ОБЖ для уча</w:t>
        <w:softHyphen/>
        <w:t>щихся 1-11 классов общеобразовательных школ Ростовской области и Програм</w:t>
        <w:softHyphen/>
        <w:t>ма для классных руководителей по изучению правил дорожного движения на классных часах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остоятельно устанавливаемый компонент общеобразовательного учреждения заключается в том, что педагоги, например начальной школы, могут с учетом межпрофильных связей изучать отдельные темы по безопас</w:t>
        <w:softHyphen/>
        <w:t>ности дорожного движения на любом из предметов: изобразительное искус</w:t>
        <w:softHyphen/>
        <w:t>ство, физическая культура, родная речь, математика и на других уроках. В 5—7 классах — на уроках физики, математики, а также во внеурочное врем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спектор не должен вмешиваться в образовательный процесс в рамках указанных выше предметов, подменять педагога или «навязывать» свои фор</w:t>
        <w:softHyphen/>
        <w:t>мы, методы и приемы проведения занятий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тельный процесс по основам безопасного поведения детей и под</w:t>
        <w:softHyphen/>
        <w:t>ростков на улицах и дорогах проводится только педагогом с учетом педагогиче</w:t>
        <w:softHyphen/>
        <w:t>ских требований и предполагает решение следующих задач: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азвитие познавательных способностей учащихся, позволяющих им пра</w:t>
        <w:softHyphen/>
        <w:t>вильно и безопасно ориентироваться в дорожной среде; —  обучение учащихся 1 — 11 классов знаниям, умениям и навыкам безопас</w:t>
        <w:softHyphen/>
        <w:t>ного поведения на улицах и дорогах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воспитание правопослушного поведения по соблюдению правил дорож</w:t>
        <w:softHyphen/>
        <w:t>ного движени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образовательном процессе должны быть реализованы </w:t>
      </w:r>
      <w:r>
        <w:rPr>
          <w:b/>
          <w:bCs/>
          <w:color w:val="000000"/>
          <w:sz w:val="24"/>
          <w:szCs w:val="24"/>
        </w:rPr>
        <w:t xml:space="preserve">принципы: </w:t>
      </w:r>
      <w:r>
        <w:rPr>
          <w:color w:val="000000"/>
          <w:sz w:val="24"/>
          <w:szCs w:val="24"/>
        </w:rPr>
        <w:t>разви</w:t>
        <w:softHyphen/>
        <w:t>вающего обучения, преемственности, последовательности, постепенности, до</w:t>
        <w:softHyphen/>
        <w:t>ступности, наглядности, единства воспитания и обучени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обучении наиболее целесообразны следующие </w:t>
      </w:r>
      <w:r>
        <w:rPr>
          <w:b/>
          <w:bCs/>
          <w:color w:val="000000"/>
          <w:sz w:val="24"/>
          <w:szCs w:val="24"/>
        </w:rPr>
        <w:t xml:space="preserve">формы </w:t>
      </w:r>
      <w:r>
        <w:rPr>
          <w:color w:val="000000"/>
          <w:sz w:val="24"/>
          <w:szCs w:val="24"/>
        </w:rPr>
        <w:t>проведения за</w:t>
        <w:softHyphen/>
        <w:t>нятий: традиционный урок в классе, урок-игра (игры-упражнения, сюжетно-ролевые игры и др.), экскурсия, самостоятельная работа с наглядными сред</w:t>
        <w:softHyphen/>
        <w:t>ствами обучения - плакатами, иллюстрациями в учебных книжках-тетрадях, занятия на специально оборудованных для детей автодромах, автогородках, тренажерах и т.д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есообразно использование следующих устных </w:t>
      </w:r>
      <w:r>
        <w:rPr>
          <w:b/>
          <w:bCs/>
          <w:color w:val="000000"/>
          <w:sz w:val="24"/>
          <w:szCs w:val="24"/>
        </w:rPr>
        <w:t xml:space="preserve">методов </w:t>
      </w:r>
      <w:r>
        <w:rPr>
          <w:color w:val="000000"/>
          <w:sz w:val="24"/>
          <w:szCs w:val="24"/>
        </w:rPr>
        <w:t>изложения мате</w:t>
        <w:softHyphen/>
        <w:t>риала: рассказ, рассказ-объяснение, беседа, лекция. В образовательном про</w:t>
        <w:softHyphen/>
        <w:t>цессе педагог применяет все известные ему новые педагогические технологии и инновационные методы обучения. От его инициативы и профессионального мастерства во многом зависит эффективность обучения правилам дорожного движения. Педагог должен знать их и уметь преломлять содержание правил, не искажая сути, на доступный и понятный детям язык, дозируя необходимую информацию в соответствии с возрастом учащихся. Особенность обучения пра</w:t>
        <w:softHyphen/>
        <w:t>вилам дорожного движения состоит в том, что в отличие от других учебных дис</w:t>
        <w:softHyphen/>
        <w:t>циплин, учащиеся должны быть заинтересованы не столько получить хорошую оценку знаний, сколько научиться правильно и безопасно вести себя на улицах и дорогах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инципы, формы и методы воспитания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нию детей и подростков, т.е. соблюдению ими правопослушного по</w:t>
        <w:softHyphen/>
        <w:t>ведения, в настоящее время не уделяется должного внимания. Недостаточно применяются психолого-педагогические методики по формированию мотива</w:t>
        <w:softHyphen/>
        <w:t>ции такого поведени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оспитание применительно к сфере дорожного движения - </w:t>
      </w:r>
      <w:r>
        <w:rPr>
          <w:color w:val="000000"/>
          <w:sz w:val="24"/>
          <w:szCs w:val="24"/>
        </w:rPr>
        <w:t>это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, развитие и совершенствование системы знаний, умений, навы</w:t>
        <w:softHyphen/>
        <w:t>ков, взглядов, убеждений, качеств личности, устойчивых привычек правопо</w:t>
        <w:softHyphen/>
        <w:t>слушного и безопасного поведения на улицах, дорогах и в транспорте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ю воспитания и обучения правилам дорожного движения является со</w:t>
        <w:softHyphen/>
        <w:t>хранение жизни и здоровья детей и подростков, приучение их к установленному порядку в области дорожного движени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ринципы воспитания </w:t>
      </w:r>
      <w:r>
        <w:rPr>
          <w:color w:val="000000"/>
          <w:sz w:val="24"/>
          <w:szCs w:val="24"/>
        </w:rPr>
        <w:t>- это основа действенного решения воспитатель</w:t>
        <w:softHyphen/>
        <w:t>ных задач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, </w:t>
      </w:r>
      <w:r>
        <w:rPr>
          <w:b/>
          <w:bCs/>
          <w:i/>
          <w:iCs/>
          <w:color w:val="000000"/>
          <w:sz w:val="24"/>
          <w:szCs w:val="24"/>
        </w:rPr>
        <w:t>принцип индивидуального и дифференцированного подхода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полагает учет личностных, возрастных особенностей детей и подростков и уровня их психического и физического развити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ринцип взаимодействия «дети - дорожная среда» </w:t>
      </w:r>
      <w:r>
        <w:rPr>
          <w:color w:val="000000"/>
          <w:sz w:val="24"/>
          <w:szCs w:val="24"/>
        </w:rPr>
        <w:t>учитывает зако</w:t>
        <w:softHyphen/>
        <w:t>номерности: чем меньше возраст ребенка, тем легче сформировать у него соци</w:t>
        <w:softHyphen/>
        <w:t>альные чувства и устойчивые привычки безопасного поведени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инцип взаимосвязи причин опасного поведения и его последст</w:t>
        <w:softHyphen/>
        <w:t xml:space="preserve">вия - дорожно-транспортного происшествия. </w:t>
      </w:r>
      <w:r>
        <w:rPr>
          <w:color w:val="000000"/>
          <w:sz w:val="24"/>
          <w:szCs w:val="24"/>
        </w:rPr>
        <w:t>Учащиеся должны знать, какие опасности могут подстерегать их на улицах и дорогах, если они не будут соблюдать правила дорожного движени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ринцип возрастной безопасности. </w:t>
      </w:r>
      <w:r>
        <w:rPr>
          <w:color w:val="000000"/>
          <w:sz w:val="24"/>
          <w:szCs w:val="24"/>
        </w:rPr>
        <w:t>Стремление ребенка к самостоя</w:t>
        <w:softHyphen/>
        <w:t>тельности следует поощрять, чтобы не тормозить развитие у него волевых ка</w:t>
        <w:softHyphen/>
        <w:t>честв. Вместе с тем необходимо воспитывать понимание им возможных опасно</w:t>
        <w:softHyphen/>
        <w:t>стей в дорожной среде и формировать привычки, умения, навыки безопасного поведени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ринцип социальной безопасности. </w:t>
      </w:r>
      <w:r>
        <w:rPr>
          <w:color w:val="000000"/>
          <w:sz w:val="24"/>
          <w:szCs w:val="24"/>
        </w:rPr>
        <w:t>Учащиеся должны понимать, что они живут в обществе, где надо соблюдать определенные нормы и правила поведения, так как неправильные действия опасны для жизни и здоровья всех окружающих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ринцип самоорганизации, саморегуляции и самовоспитания. </w:t>
      </w:r>
      <w:r>
        <w:rPr>
          <w:color w:val="000000"/>
          <w:sz w:val="24"/>
          <w:szCs w:val="24"/>
        </w:rPr>
        <w:t>Этот принцип реализуется при осознании детьми и подростками правил безопасного и правопослушного поведения. Тогда они достаточно легко, без сопротивления регулируют свое поведение и замечают нарушения правил дорожного движения сверстниками и взрослыми. Для подкрепления самовоспитания нужен положи</w:t>
        <w:softHyphen/>
        <w:t>тельный пример взрослых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есообразно использовать следующие </w:t>
      </w:r>
      <w:r>
        <w:rPr>
          <w:b/>
          <w:bCs/>
          <w:color w:val="000000"/>
          <w:sz w:val="24"/>
          <w:szCs w:val="24"/>
        </w:rPr>
        <w:t xml:space="preserve">методы воспитания: </w:t>
      </w:r>
      <w:r>
        <w:rPr>
          <w:color w:val="000000"/>
          <w:sz w:val="24"/>
          <w:szCs w:val="24"/>
        </w:rPr>
        <w:t>внушение (особенно применительно к детям младшего школьного возраста), убеждение, пример, упражнение, поощрение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витие познавательных процессов, воспитание и обучение учащихся 1—4 классов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ы непрерывности, единства воспитания и обучения реализуются в на</w:t>
        <w:softHyphen/>
        <w:t>чальной школе, где для детей, находившихся в дошкольном учреждении, продол</w:t>
        <w:softHyphen/>
        <w:t>жается образовательный процесс по основам безопасности дорожного движени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месте с тем следует иметь в виду, что далеко не все первоклассники посе</w:t>
        <w:softHyphen/>
        <w:t>щали дошкольные учреждения, и поэтому впервые в школе получают необхо</w:t>
        <w:softHyphen/>
        <w:t>димые им знания, умения и навыки безопасного поведения на улицах и дорогах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бщеобразовательном учреждении продолжается формирование и разви</w:t>
        <w:softHyphen/>
        <w:t>тие познавательных процессов у младших школьников. В этом возрасте у детей внимание неустойчиво. Они легко отвлекаются на все интересное, необычное (непроизвольное внимание)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детей данного возраста нельзя требовать больше того, что они могут усвоить. Ни в коем случае нельзя перегружать их непонятной им дорожной информацией. Самоконтроль запоминания происходит, например, у перво</w:t>
        <w:softHyphen/>
        <w:t>классников на уровне узнавания. Непроизвольное запоминание у них эффек</w:t>
        <w:softHyphen/>
        <w:t>тивнее произвольного. Вместо увеличения объема знаний (что как раз часто наблюдается в практике обучения детей правилам дорожного движения) сле</w:t>
        <w:softHyphen/>
        <w:t>дует обращать внимание на точность образов и понятий, которыми пользуют</w:t>
        <w:softHyphen/>
        <w:t>ся дети. Дорожную лексику из правил дорожного движения необходимо вво</w:t>
        <w:softHyphen/>
        <w:t>дить дозами и постепенно. Следует иметь в виду, что знания у младших школь</w:t>
        <w:softHyphen/>
        <w:t>ников всегда связаны с речью, т.е. они знают только то, что могут объяснить своими словам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предметах, объектах и явлениях дорожной среды дети судят часто односто</w:t>
        <w:softHyphen/>
        <w:t>ронне по единичным внешним признакам. Умозаключения опираются на нагляд</w:t>
        <w:softHyphen/>
        <w:t>ные образы, данные в восприятии. Выводы делаются не на основе логических аргументов, а путем соотнесения суждения с воспринимаемыми сведениям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оцессе обучения младшие школьники усваивают стереотипы безопас</w:t>
        <w:softHyphen/>
        <w:t>ного поведения, которые действуют лишь в ситуациях, аналогичных изученным на занятиях. Однако реальная дорожная обстановка вынуждает отступать от предполагаемых конкретных действий. Это связано с изменчивостью дорож</w:t>
        <w:softHyphen/>
        <w:t>ных условий, а также индивидуальностью личности ребенка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ффективность обучения состоит именно в том, чтобы учащиеся не только овладели знаниями правил безопасного поведения, но и научились бы адекват</w:t>
        <w:softHyphen/>
        <w:t>но реагировать на постоянно меняющуюся дорожную обстановку. Опасности могут подстерегать их на проезжей части дороги, во дворах, жилых зонах, на тротуарах, обочинах, при посадке и высадке из маршрутного транспорта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ажно, чтобы дети поняли, осознали и осмыслили запреты, направленные в конечном счете на сохранение их жизни и здоровья. </w:t>
      </w:r>
      <w:r>
        <w:rPr>
          <w:b/>
          <w:bCs/>
          <w:color w:val="000000"/>
          <w:sz w:val="24"/>
          <w:szCs w:val="24"/>
        </w:rPr>
        <w:t>Если запретов много, ре</w:t>
        <w:softHyphen/>
        <w:t xml:space="preserve">бенок неизбежно начнет их нарушать. </w:t>
      </w:r>
      <w:r>
        <w:rPr>
          <w:color w:val="000000"/>
          <w:sz w:val="24"/>
          <w:szCs w:val="24"/>
        </w:rPr>
        <w:t>Поэтому на каждое «нельзя» должно быть определенное «можно»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ладшие школьники очень подвижны. </w:t>
      </w:r>
      <w:r>
        <w:rPr>
          <w:color w:val="000000"/>
          <w:sz w:val="24"/>
          <w:szCs w:val="24"/>
        </w:rPr>
        <w:t>Поэтому для них обязательно нуж</w:t>
        <w:softHyphen/>
        <w:t>но разработать специальные упражнения в дидактических и ролевых играх для поддержания мышечного тонуса, отработки внимания, наблюдательности, про</w:t>
        <w:softHyphen/>
        <w:t>извольных действий, развития двигательной координаци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начальной школы проводит занятия по всем предметам учебной про</w:t>
        <w:softHyphen/>
        <w:t>граммы, поэтому целесообразно давать некоторые понятия по дорожной тема</w:t>
        <w:softHyphen/>
        <w:t>тике и на других уроках, а двигательные навыки учащихся развивать упражнени</w:t>
        <w:softHyphen/>
        <w:t>ями (например, по переходу проезжей части дороги) на уроках физкультуры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бучении младших школьников следует иметь в виду, что они в силу своих возрастных и психических особенностей не вполне осознают, что такое вообще опасность. Поэтому следует формировать у них умение прогнозировать опасность и ее последствия и способности правильно оценивать свои возможности. Необходимо прививать психологическую устойчивость к опасным ситуациям, дисциплинированность, осторожность, наблюдательность, личностные качества, которые помогут им адаптироваться к дорожной среде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тское восприятие дорожной среды во многом определяется вербальной словесной) информацией взрослых, обращающих внимание на светофор, пешеходный переход, опасность на дороге, скорость движения машин и т.д. При том следует иметь в виду, что дети слабо ориентируются в дорожных условиях, поскольку не способны в полной мере оценить изменения формы и положения движущегося автомобиля, скорость и расстояние до него. Кроме того, у ребен</w:t>
        <w:softHyphen/>
        <w:t>ка недостаточно развито боковое зрение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шибка стандартного подхода к обучению младших школьников состоит в том, что от них требуются осознанные и чёткие безопасные действия на доро</w:t>
        <w:softHyphen/>
        <w:t>ге. Этого делать нельзя, так как ребенок, даже хорошо знающий правила пере</w:t>
        <w:softHyphen/>
        <w:t>хода дорог, не сможет вполне безопасно вести себя из-за несовершенства у не</w:t>
        <w:softHyphen/>
        <w:t>го координации движений. Не рекомендуется приучать детей стоять без необхо</w:t>
        <w:softHyphen/>
        <w:t>димости на осевой линии, где шаг назад или вперед может стоить ему жизни. Необходимые двигательные умения и навыки дети приобретают с возрастом в процессе обучения и воспитани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д началом занятий по дорожной тематике (для первичного ознакомле</w:t>
        <w:softHyphen/>
        <w:t>ния) и в конце образовательного процесса (для закрепления учебного материа</w:t>
        <w:softHyphen/>
        <w:t>ла) рекомендуется проведение экскурсий по городу, сельской местност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начальной школе проведение занятий по дорожной тематике рекоменду</w:t>
        <w:softHyphen/>
        <w:t>ется проводить по тематическим планам, разработанным отдельно для 1, 2, 3, 4 классов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рный тематический план для 1-го класса может включать следую</w:t>
        <w:softHyphen/>
        <w:t>щие темы: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рога в общеобразовательное учреждение и домой. Как устроена дорога? Дорога в городе и сельской местности. Что такое улица?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го называют пешеходом, водителем, пассажиром?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анспорт, его виды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е опасности подстерегают на улицах и дорогах? Положительные и от</w:t>
        <w:softHyphen/>
        <w:t>рицательные привычки в поведении детей на улицах и дорогах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едение в жилых зонах и дворовых территориях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тофор и его сигналы. Светофоры для водителей и для пешеходов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поведения на тротуаре, пешеходной дорожке, обочине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вижение по тротуару в группе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проезжая часть дороги? Правила перехода дороги при наличии и отсутствии светофора, с односторонним и двусторонним движением транс</w:t>
        <w:softHyphen/>
        <w:t>порта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шеходный переход (подземный, надземный, наземный — «зебра»)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чение дорожных знаков для пешеходов и некоторых знаков для водителей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поведения в транспорте и на посадочных площадках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втором классе тематика занятий повторяется с более глубоким рассмот</w:t>
        <w:softHyphen/>
        <w:t>рением отдельных тем. Основной акцент делается на правилах безопасного по</w:t>
        <w:softHyphen/>
        <w:t>ведения на улицах и при самостоятельном переходе второклассниками проез</w:t>
        <w:softHyphen/>
        <w:t>жей части дорог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рный тематический план для 2-го класса может содержать следую</w:t>
        <w:softHyphen/>
        <w:t>щие темы: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чему дети попадают в дорожные аварии? История появления автомобиля и правил дорожного движения. Что такое Госавтоинспекция и кто такой инспектор дорожно-патрульной службы? Новое о светофоре и его сигналах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безопасного перехода улиц и дорог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вое об улицах, дорогах и дорожных знаках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иды дорог: с односторонним, двусторонним движением, с трамвайными пу</w:t>
        <w:softHyphen/>
        <w:t>тями, загородная дорога (вне населенного пункта)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кресток и правила его перехода. Регулируемые и нерегулируемые пе</w:t>
        <w:softHyphen/>
        <w:t>реходы проезжей части дорог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поведения на посадочных площадках и в транспорте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ретьем классе отдельные темы повторяются для закрепления материала и рассматриваются новые положения из правил дорожного движения с акцен</w:t>
        <w:softHyphen/>
        <w:t>туацией на особенностях поведения детей на улицах и дорогах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рный тематический план занятий для учащихся 3-4 классов может включать следующие темы: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чины несчастных случаев и аварий на улицах и дорогах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тофор и дорожные знак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надо знать о перекрестках и опасных поворотах транспорта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перехода проезжей части дорог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тановочный и тормозной путь автомобил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перехода железной дорог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езды на велосипеде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поведения на посадочных площадках и в транспорте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4 классе темы занятий могут повторяться, но раскрытие их содержания дается с более подробным, углубленным изучением отдельных тем. Например, по теме «Остановочный и тормозной путь автомобиля» учащиеся могут решать задачи, делать расчеты расстояния остановочного пути автомобиля, определять время, за которое пешеход переходит проезжую часть медленным, обычным и быстрым шагом и т.д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тличие от третьего в четвертом классе задания, выполняемые в учебных книжках-тетрадях, даются более сложные, соответствующие уровню развития познавательных процессов у учащихся 10-летнего возраста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всех занятиях в начальной школе в процессе обучения проводится и вос</w:t>
        <w:softHyphen/>
        <w:t>питание школьников правопослушного поведения на улицах и дорогах с ис</w:t>
        <w:softHyphen/>
        <w:t>пользованием указанных выше методов и приемов воспитани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рганизация воспитания и обучения в 5—7 классах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5-7 классах рекомендуется изучать правила дорожного движения с по</w:t>
        <w:softHyphen/>
        <w:t>стоянным углублением и рассмотрением более сложных вопросов по правилам дорожного движени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мерный перечень тем </w:t>
      </w:r>
      <w:r>
        <w:rPr>
          <w:color w:val="000000"/>
          <w:sz w:val="24"/>
          <w:szCs w:val="24"/>
        </w:rPr>
        <w:t>может быть следующим: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чины и условия, способствующие возникновению ДТП. От вредных привычек — к трагедии на дороге. Поведение участников и очевидцев ДТП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нятия и термины Правил дорожного движени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лементы дороги. Дороги в городе и сельской местност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рожные знаки и знаки дополнительной информации (таблички)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рожная разметка проезжей части дорог и улиц. Двустороннее и односто</w:t>
        <w:softHyphen/>
        <w:t>роннее движение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крестки и их виды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гналы светофора с дополнительной секцией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движения пешеходов и безопасного поведения на проезжей части дорог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вижение транспортных средств. Движение по загородным (сельским) до</w:t>
        <w:softHyphen/>
        <w:t>рогам (вне населенного пункта)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тановочный и тормозной путь автомобил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ройство велосипеда и мопеда, их техническое обслуживание. Движение на велосипеде, в том числе группами. Движение на мопеде. Правила перевозки пассажиров на мотоцикле и мотороллере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вижение пешеходов индивидуально, группами и в колоннах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перевозки детей и подростков на транспортных средствах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а поведения на железной дороге. 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поведения на посадочных площадках и в транспорте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азание первой медицинской помощи при ДТП (при кровотечениях, ожо</w:t>
        <w:softHyphen/>
        <w:t>гах, переломах и других видах травм)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бный материал рекомендуется распределять равномерно в течение учеб</w:t>
        <w:softHyphen/>
        <w:t>ного года (раз в месяц). Некоторые занятия следует проводить в конце четвер</w:t>
        <w:softHyphen/>
        <w:t>ти в виде инструктажа о безопасном поведении подростков на улицах и дорогах в период каникул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оцессе обучения можно использовать видеотренинг: показывать клипы, отрывки из короткометражных, документальных, учебных фильмов, а затем от</w:t>
        <w:softHyphen/>
        <w:t>рабатывать умения и навыки безопасного поведения путем упражнений, игр, моделирования дорожных ситуаций и др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комендуется на каждом занятии проводить разбор ДТП на конкретных примерах, используя соответствующие материалы Госавтоинспекци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ние учащихся организуется одновременно с обучением. Школьники должны понимать, что такое правонарушение в области дорожного движения и осознавать, что ответственность за них несут родители или опекуны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рганизация обучения и воспитания в 8-11 классах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тарших классах (8—11 классы) целесообразно проведение профилакти</w:t>
        <w:softHyphen/>
        <w:t>ческих бесед и лекций с повторением основных положений правил дорожного движения для пешеходов, водителей, пассажиров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мерный тематический план </w:t>
      </w:r>
      <w:r>
        <w:rPr>
          <w:color w:val="000000"/>
          <w:sz w:val="24"/>
          <w:szCs w:val="24"/>
        </w:rPr>
        <w:t>может включать следующие темы: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ория создания правил дорожного движения и дорожных знаков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ория автомототранспорта и меры по обеспечению технической безопасност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 опознавательных знаков и надписей на транспортных средствах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ройство велосипеда с подвесным двигателем и мопеда. Движение на ве</w:t>
        <w:softHyphen/>
        <w:t>лосипеде группами. Велоэстафета. Движение пешеходов группами и в колоннах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поведения участников дорожного движения. Дорожная этика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перевозки пассажиров на автотранспорте, мотоцикле и мотороллере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перевозки грузов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вижение в темное время суток и в сложных погодных условиях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азание первой медицинской помощи при кровотечениях, ожогах, череп</w:t>
        <w:softHyphen/>
        <w:t>но-мозговых травмах, переломах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за нарушения правил дорожного движени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ое внимание следует обратить на необходимость рассмотрения мер ад</w:t>
        <w:softHyphen/>
        <w:t>министративной, уголовной и гражданской ответственности за нарушения в об</w:t>
        <w:softHyphen/>
        <w:t>ласти дорожного движени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 с 14 лет обязаны знать правовые нормы и меры ответственности за, их нарушения: размеры штрафов, меры предупреждения, воспитатель</w:t>
        <w:softHyphen/>
        <w:t>но-принудительные меры воздействи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есообразно изучить с учащимися соответствующую главу Кодекса об ад</w:t>
        <w:softHyphen/>
        <w:t>министративных правонарушениях и статьи Уголовного кодекса, касающиеся преступлений несовершеннолетних в области дорожного движени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бразовательном процессе со старшеклассниками реализуются принци</w:t>
        <w:softHyphen/>
        <w:t>пы, формы и методы воспитания правопослушного поведения в дорожной среде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чтения лекций по правовым вопросам целесообразно приглашать спе</w:t>
        <w:softHyphen/>
        <w:t>циалистов - юристов и работников Госавтоинспекции, знающих законодатель</w:t>
        <w:softHyphen/>
        <w:t>ство и умеющих работать с учащимися старших классов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Типичные ошибки при обучении правилам дорожного движения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бучении учащихся (особенно младшего школьного возраста) прави</w:t>
        <w:softHyphen/>
        <w:t>лам безопасного поведения на улицах и дорогах нередко допускаются типичные ошибки. Правила дорожного движения написаны для всех участников дорожно</w:t>
        <w:softHyphen/>
        <w:t>го движения и регламентируют единый порядок дорожного движения, в том числе для детей и подростков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ако младшие школьники - это особая категория пешеходов и пассажи</w:t>
        <w:softHyphen/>
        <w:t>ров. К ним нельзя подходить с той же меркой, как к взрослым. Дословная трак</w:t>
        <w:softHyphen/>
        <w:t>товка правил дорожного движения для них неприемлема. Нормативное изложе</w:t>
        <w:softHyphen/>
        <w:t>ние обязанностей пешеходов и пассажиров на недоступной младшим школьни</w:t>
        <w:softHyphen/>
        <w:t>кам дорожной лексике, требующей от них абстрактного мышления, затрудняет их обучение и воспитание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бы адаптировать Правила к детскому восприятию, некоторые педагоги самостоятельно преломляют их на уровень понимания учащихся. Большинст</w:t>
        <w:softHyphen/>
        <w:t>во же педагогов, не обученных данной дисциплине, этого не делают, Не имея соответствующих методик по обучению дорожной безопасности, они читают де</w:t>
        <w:softHyphen/>
        <w:t>тям сказки, загадки, стихи, дают задания раскрасить картинки по правилам до</w:t>
        <w:softHyphen/>
        <w:t>рожного движения, проводят викторины, игры, конкурсы, театрализованные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ения. Такой подход в целом носит познавательный характер, но в пол</w:t>
        <w:softHyphen/>
        <w:t>ной мере не решает задач обучения и воспитания школьников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педагоги часто используют при проведении занятий по правилам дорожного движения выпускаемую без соответствующей экспер</w:t>
        <w:softHyphen/>
        <w:t>тизы методическую литературу. Ежегодный анализ методического обеспечения образовательного процесса по дорожной тематике позволяет сделать вывод о том, что основной акцент делается не столько на опасное (безопасное) пове</w:t>
        <w:softHyphen/>
        <w:t>дение учащихся на улицах и дорогах, сколько на увеличение объема знаний с из</w:t>
        <w:softHyphen/>
        <w:t>лишней детализацией, например, обустройства дорог, устройства автомобиля, велосипеда, изучения видов перекрестков, дорожной разметки, трудных для ос</w:t>
        <w:softHyphen/>
        <w:t>мысления жестов регулировщика, типов железных дорог, перечня имеющихся дорожных знаков для водителей и т.д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е знания оседают «мертвым грузом» в сознании младших школьников, несмотря на желание авторов заставить их механически заучить и запомнить непонятную им информацию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уются учебные книжки, в которых первоклассников, не умеющих в основном читать и писать, заставляют разбирать сложные схемы алгоритмов действий пешехода и отвечать на вопросы по организации дорожного движени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психических процессов ребенка (восприятие, память, внима</w:t>
        <w:softHyphen/>
        <w:t>ние, воображение, мышление, речь, эмоции), как правило, не учитываются. При этом следует иметь в виду, что даже при запоминании и понимании млад</w:t>
        <w:softHyphen/>
        <w:t>шими школьниками правил безопасности наблюдается довольно большое рас</w:t>
        <w:softHyphen/>
        <w:t>хождение между полученными знаниями и их фактическим поведением в до</w:t>
        <w:softHyphen/>
        <w:t>рожной среде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и развитие умений и навыков безопасного поведения, пре</w:t>
        <w:softHyphen/>
        <w:t>вращение их в устойчивые привычки является достаточно сложным, длитель</w:t>
        <w:softHyphen/>
        <w:t>ным образовательным процессом, требующим специальных упражнений и при</w:t>
        <w:softHyphen/>
        <w:t>менения ряда дидактических методов и приемов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допустима и другая крайность, когда при обучении детей используются уменьшительно-ласкательные выражения, типа «светофорчики», «пешехо-дики», «автомобильчики», «зайки-зазнайки» и т.д., которые акцентируют внимание ребенка на этих образах, а не на безопасных действиях на дорогах. То есть искажается реальная картина дорожного движения со всеми опасны</w:t>
        <w:softHyphen/>
        <w:t>ми ситуациям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рекомендуется использовать в качестве иллюстраций наглядные посо</w:t>
        <w:softHyphen/>
        <w:t>бия, плакаты, календари с изображением веселых и смешных комиксов, прово</w:t>
        <w:softHyphen/>
        <w:t>цирующих детей на опасное поведение в реальных дорожных условиях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нятия правил дорожного движения педагогу необходимо изла</w:t>
        <w:softHyphen/>
        <w:t>гать доступным и понятным детям языком, но не искажать их смысл. Часто не</w:t>
        <w:softHyphen/>
        <w:t>правильно трактуются понятия «пешеходная дорожка», «пешеходный пере</w:t>
        <w:softHyphen/>
        <w:t>ход», «стоянка» и «остановка». Неверно объясняется значение дорожных зна</w:t>
        <w:softHyphen/>
        <w:t>ков «Дети», «Пешеходный переход» (1.20 и 5.16.1) и другие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которые педагоги объясняют значение дорожного знака «Дети», как переход дороги детьми в месте его установки. Однако этот знак лишь информирует водителям том, что он должен снизить скорость, потому что впереди пешеходный переход, а в месте установки знака «Дети» на дороге могут неожиданно появиться дети, так как рядом находятся общеобразовательные и другие детские учреждени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 часто перегружают школьников информацией о дорожных знаках и заучиванием их названий. В играх по дорожной тематике акцент делается в основном на символах, изображенных на дорожных знаках, без моделирова</w:t>
        <w:softHyphen/>
        <w:t>ния конкретных дорожных ситуаций и «привязки» к ним дорожных знаков. Де</w:t>
        <w:softHyphen/>
        <w:t>тям и подросткам в первую очередь следует знать значение дорожных знаков для пешеходов и лишь некоторые для водителей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асными для поведения детей являются некоторые наглядные пособия (настольные игры) с ошибочной трактовкой правил дорожного движения, не</w:t>
        <w:softHyphen/>
        <w:t>правильным изображением светофоров, причем только трехцветных, и отсутст</w:t>
        <w:softHyphen/>
        <w:t>вием пешеходных светофоров. Показательно, что педагоги почти не дают ника</w:t>
        <w:softHyphen/>
        <w:t>кой информации о значении мигающего зеленого (желтого) сигналах светофо</w:t>
        <w:softHyphen/>
        <w:t>ра и особенностях поведения пешеходов при переходе проезжей части дорог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редко при проведении школьных олимпиаде применением тестовых зада</w:t>
        <w:softHyphen/>
        <w:t>ний (для подростков) по проверке знаний правил дорожного движения от них требуется разобрать сложные и непонятные (даже специалистам) схемы орга</w:t>
        <w:softHyphen/>
        <w:t>низации дорожного движени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о следует отметить грубейшие ошибки педагогов, обучающих детей и подростков обходить стоящий безрельсовый транспорт сзади, а рельсовый -сперед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ка показывает, что такое «обучение», как правило, часто приводит к ДТП именно по данной причине. При обходе транспортного средства спере</w:t>
        <w:softHyphen/>
        <w:t>ди и сзади водитель и пешеход не видят друг друга, что создает аварийную си</w:t>
        <w:softHyphen/>
        <w:t>туацию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, проводящий занятия с учащимися, должен знать, что при выходе из маршрутного транспорта, если необходимо перейти на противоположную сторону проезжей части, следует дойти до ближайшего пешеходного перехода, а если его нет, подождать, когда транспортное средство отъедет на безопасное расстояние, и переходить проезжую часть в том месте, где она хорошо просма</w:t>
        <w:softHyphen/>
        <w:t>тривается в обе стороны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льзя категорично требовать от школьников при переходе проезжей части смотреть сначала налево, а дойдя до середины - направо. Детям следует вну</w:t>
        <w:softHyphen/>
        <w:t>шить, что транспортное средство может появиться неожиданно, с любой сторо</w:t>
        <w:softHyphen/>
        <w:t>ны. Поэтому прежде чем переходить дорогу, нужно остановиться, посмотреть в обе стороны, затем еще раз налево и только, убедившись в своей безопасно</w:t>
        <w:softHyphen/>
        <w:t>сти со всех сторон, начинать переход проезжей части, постоянно контролируя ситуацию поворотами головы и по возможности не останавливаясь посередине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асто неправильно объясняется значение желтого сигнала светофора, как предупреждающего, хотя этот сигнал, как и красный, тоже является запреща</w:t>
        <w:softHyphen/>
        <w:t>ющим и только один зеленый - разрешающий. Однако в реальных дорожных условиях зеленый сигнал светофора также не гарантирует безопасности движе</w:t>
        <w:softHyphen/>
        <w:t>ния, если пешеход не предпринимает необходимые меры предосторожност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шеход должен убедиться в том, что все машины остановились, и только тог</w:t>
        <w:softHyphen/>
        <w:t>да переходить проезжую часть дорог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многом ошибки в учебно-методических и наглядных пособиях обусловле</w:t>
        <w:softHyphen/>
        <w:t>ны еще и неграмотным изображением художниками дорожной среды. Иллюст</w:t>
        <w:softHyphen/>
        <w:t>рации выполняются некачественно, в неправильных пропорциях и масштабах, с нагромождением мелких отвлекающих деталей и лишних предметов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целесообразно использование переводов иностранных учебных и методи</w:t>
        <w:softHyphen/>
        <w:t>ческих пособий, ориентированных на систему образования и правила дорожно</w:t>
        <w:softHyphen/>
        <w:t>го движения, принятые в этих странах (Франция, Германия, Литва и др.)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европейских странах пешеход имеет приоритет в дорожном движении, по</w:t>
        <w:softHyphen/>
        <w:t>этому детям многое разрешается делать из того, что запрещено российским школьникам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ример, во Франции восьмилетним детям разрешается пересекать пеше</w:t>
        <w:softHyphen/>
        <w:t>ходные переходы, не слезая с велосипеда, обгонять транспортные средства, по</w:t>
        <w:softHyphen/>
        <w:t>казывать поднятием руки повороты, самостоятельно ездить по дорогам в тем</w:t>
        <w:softHyphen/>
        <w:t>ное время суток и в плохую погоду, сидеть на переднем сиденье автомобиля с 10 лет, кататься по тротуарам на роликовых коньках и велосипедах, подавать руками знаки-сигналы водителям приближающихся автомобилей и искать «встречного взгляда» с ними и т.д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ительно к России такие рекомендации по правилам дорожного дви</w:t>
        <w:softHyphen/>
        <w:t>жения могут только привести к увеличению количества ДТП и нанести непо</w:t>
        <w:softHyphen/>
        <w:t>правимый ущерб жизни и здоровью детей и подростков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оссии иные методология, система и стандарты в педагогической науке, своя специфика образования, обучения и воспитания, весьма существенные различия в устройстве автомобилей, светофорных и других технических средств обустройства дорог, некоторых дорожных знаках и т.д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этому следует очень осторожно выбирать учебно-методическую литера</w:t>
        <w:softHyphen/>
        <w:t>туру для проведения занятий по правилам дорожного движени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о иметь в виду, что все методические разработки, изданные до 2000 года, устарели и действующим правилам дорожного движения не соот</w:t>
        <w:softHyphen/>
        <w:t>ветствуют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Методическое обеспечение профилактической деятельности педагогов образовательного учреждения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спектору рекомендуется постоянно оказывать методическую помощь учите</w:t>
        <w:softHyphen/>
        <w:t>лям начальной школы, классным руководителям, педагогам предмета ОБЖ, а также лицам, ответственным за организацию в общеобразовательном учрежде</w:t>
        <w:softHyphen/>
        <w:t>нии профилактики детского дорожно-транспортного травматизма. Например, в создании кабинетов или «уголков безопасности». Для их оформления инспектор предоставляет информационные и пропагандистские материалы. Это могут быть: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информация о фактах дорожно-транспортных происшествий с участием учащихся общеобразовательных учреждений и раскрытием конкретных причин нарушений ими правил дорожного движения, которые привели к авариям; -  планы профилактических мероприятий: конкурсов, олимпиад, викто</w:t>
        <w:softHyphen/>
        <w:t>рин, соревнований подорожной тематике и т.д. с указанием сроков их прове</w:t>
        <w:softHyphen/>
        <w:t>дения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информация для родителей о причинах и условиях, способствующих воз</w:t>
        <w:softHyphen/>
        <w:t>никновению дорожно-транспортных происшествий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справки о состоянии аварийности в городе (регионе) с указанием причин, конкретных мест и времени суток совершения дорожно-транспортных проис</w:t>
        <w:softHyphen/>
        <w:t>шествий с участием детей и подростков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наличии кабинета по предмету «ОБЖ» рекомендуется иметь в нем стенды с учебно-методической и популярной литературой подорожной темати</w:t>
        <w:softHyphen/>
        <w:t>ке, плакаты, комплект дорожных знаков, материалы работы отряда ЮИД и другие. Можно сделать на столе макет с элементами улиц, дорог, тротуаров, светофоров, дорожными знаками и т.д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профилактики детского дорожно-транспортного травматизма ин</w:t>
        <w:softHyphen/>
        <w:t>спектору рекомендуется: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оказывать содействие местным органам управления образованием в со</w:t>
        <w:softHyphen/>
        <w:t>здании региональных методических центров по проблеме обеспечения безопас</w:t>
        <w:softHyphen/>
        <w:t>ности дорожного движения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ринимать активное участие в организации и проведении конференций, совещаний, семинаров, где решаются методические вопросы по профилактике ДДТТ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аствовать по приглашению органа управления образованием в заседа</w:t>
        <w:softHyphen/>
        <w:t>ниях и педагогических советах общеобразовательных учреждений по проблеме профилактики ДДТТ в проведении занятий по повышению квалификации педа</w:t>
        <w:softHyphen/>
        <w:t>гогов образовательных учреждений при наличии педагогического образования и опыта работы по профилактике ДДТТ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оказывать методическую помощь педагогам в период предварительной подготовки к образовательному процессу по изучению правил дорожного дви</w:t>
        <w:softHyphen/>
        <w:t>жения, разработке тематических планов, программ, выборе для изучения наи</w:t>
        <w:softHyphen/>
        <w:t>более практически значимых тем, подборе соответствующей литературы и на</w:t>
        <w:softHyphen/>
        <w:t>глядных пособий (плакатов, комплектов дорожных знаков и др.)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ка показывает, что педагоги специально не обученные правилам до</w:t>
        <w:softHyphen/>
        <w:t>рожного движения, не всегда могут правильно выбрать учебно-методические пособия, литературу, наглядные средства обучения, а потому часто пользуются устаревшей литературой, дающей неверные, не соответствующие правилам до</w:t>
        <w:softHyphen/>
        <w:t>рожного движения установки в поведении школьников на улицах и дорогах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которые учебно-методические разработки, применяемые на занятиях по правилам дорожного движения, не отвечают современным требованиям ор</w:t>
        <w:softHyphen/>
        <w:t>ганизации образовательного процесса и рассчитаны на стандартный подход к школьникам любого возраста, без учета уровня их психического и физическо</w:t>
        <w:softHyphen/>
        <w:t>го развити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спектор обязан предостеречь педагогов от типичных ошибок, допускае</w:t>
        <w:softHyphen/>
        <w:t>мых при обучении детей и подростков основам безопасности дорожного движе</w:t>
        <w:softHyphen/>
        <w:t>ния. Прежде всего следует рекомендовать педагогам при подготовке к занятиям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официальные издания «Правил дорожного движения» с учетом изменений и дополнений, вносимых постановлениями Правительства Россий</w:t>
        <w:softHyphen/>
        <w:t>ской Федерации, а также учебно-методическую литературу и наглядные посо</w:t>
        <w:softHyphen/>
        <w:t>бия, подготовленные педагогами и имеющие гриф «Допущено» или «Рекомен</w:t>
        <w:softHyphen/>
        <w:t>довано» Министерством образования и науки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6:46:00Z</dcterms:created>
  <dc:creator>Жанна</dc:creator>
  <dc:description/>
  <cp:keywords/>
  <dc:language>en-US</dc:language>
  <cp:lastModifiedBy>Жанна</cp:lastModifiedBy>
  <dcterms:modified xsi:type="dcterms:W3CDTF">2019-06-16T07:08:00Z</dcterms:modified>
  <cp:revision>2</cp:revision>
  <dc:subject/>
  <dc:title>ОРГАНИЗАЦИЯ ПРОФИЛАКТИЧЕСКОЙ ДЕЯТЕЛЬНОСТИ В ОБЩЕОБРАЗОВАТЕЛЬНЫХ УЧРЕЖДЕНИЯХ</dc:title>
</cp:coreProperties>
</file>