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 организации обучения детей Правилам дорожного движ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мотря на серьезное внимание, которое уделяется проблеме дорожной безопасности, анализ сложившейся ситуации показывает, что до настоящего времени не сложилась система качественной подготовки школьников к безопасному участию в дорожном движении. Устаревшая технология обучения детей безопасному поведению на дорогах строится в основном вокруг изучения Правил дорожного движения (ПДД) и направлена на знание и соблюдение ими правил поведения пешеходов и пассажиров, не ориентирует их на многостороннее видение дорожно-транспортной ситуации, не дает им представлений о социальной роли и ответственности водителя транспортного средства за обеспечение безопасности дорожного движения. Такой подход сегодня совершенно недостаточен для воспитания у школьников навыков безопасного участия в дорожном движении и формирования у них современной транспортной культуры. Особенно это относится к подготовке юных инспекторов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дагог должен помочь обучающимся сформировать у них умения прогнозировать развитие дорожно-транспортных ситуаций, навыков современной транспортной культуры во взаимоотношении с участникам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пересмотреть традиционные подходы к организации обучения детей Правилам дорожного движения, а именно – не механическое заучивание Правил, а формирование навыков безопасного поведения в дорожной среде. При организации обучения детей и подростков безопасному поведению в дорожной среде необходимо сочетать традиционные методики и современные информационные технологии, а также учитывать и психологический асп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рокое использование в процессе обучения электронных компонентов, включающих в себя комплекс интерактивных учебных модулей, обеспечивает ценностно-смысловую направленность содержания обучения; доступность излагаемого материала; технологическую простоту доступа к качественной наглядной предметной информации; основу для проблемного обучения; информационную поддержку обучающегося при самостоятельном изучении предм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психолого-педагог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 (тренинги, ролевые игры и др.), дает возможность обучающимся включиться в практическую деятельность в условиях ситуаций, направленных на воссоздание и усвоение опыта безопасного поведения на дороге, в котором складывается и совершенствуется самоуправление пове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сообразно, если обучение обучающихся Правилам дорожного движения будет реализовываться через теоретические и практические блоки, что позволит наиболее полно охватить и реализовать потребности обучающихся, дать необходимую информацию и создать условия для творческого самовыражения личности и профессионального самоопре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обучения детей ПДД необходимо предусмотреть практические упражнения, конкурсно-соревновательные мероприятия, самостоятельную работу. Педагог должен четко представлять ожидаемые результаты обучения и способы их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цель обучения: </w:t>
      </w:r>
      <w:r>
        <w:rPr>
          <w:sz w:val="28"/>
          <w:szCs w:val="28"/>
        </w:rPr>
        <w:t xml:space="preserve">приобретение детьми и подростками теоретических знаний и формирование у них устойчивых практических умений и навыков безопасного поведения на улицах и дорогах путем предупреждения дорожно-транспортных происшест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ожет быть организовано в процессе внеурочной работы 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мках дополнительного образования детей и должно строится по трем основным видам деятельности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sz w:val="28"/>
          <w:szCs w:val="28"/>
        </w:rPr>
        <w:t xml:space="preserve"> </w:t>
      </w:r>
      <w:r>
        <w:rPr>
          <w:b/>
          <w:bCs/>
          <w:i/>
          <w:iCs/>
          <w:sz w:val="28"/>
          <w:szCs w:val="28"/>
        </w:rPr>
        <w:t xml:space="preserve">обучение детей теоретическим знаниям </w:t>
      </w:r>
      <w:r>
        <w:rPr>
          <w:i/>
          <w:iCs/>
          <w:sz w:val="27"/>
          <w:szCs w:val="27"/>
        </w:rPr>
        <w:t>(вербальная информация, излагаемая педагогом на основе современных педагогических технологий)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 </w:t>
      </w:r>
      <w:r>
        <w:rPr>
          <w:b/>
          <w:bCs/>
          <w:i/>
          <w:iCs/>
          <w:sz w:val="28"/>
          <w:szCs w:val="28"/>
        </w:rPr>
        <w:t xml:space="preserve">самостоятельная творческая работа обучающихся </w:t>
      </w:r>
      <w:r>
        <w:rPr>
          <w:i/>
          <w:iCs/>
          <w:sz w:val="27"/>
          <w:szCs w:val="27"/>
        </w:rPr>
        <w:t>(изучение иллюстраций, выполнение креативных заданий, обучающих и развивающих их познавательные способности, необходимые им для правильной, безопасной ориентации в дорожной сред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b/>
          <w:bCs/>
          <w:i/>
          <w:iCs/>
          <w:sz w:val="28"/>
          <w:szCs w:val="28"/>
        </w:rPr>
        <w:t xml:space="preserve">практическая отработка умений и навыков </w:t>
      </w:r>
      <w:r>
        <w:rPr>
          <w:sz w:val="28"/>
          <w:szCs w:val="28"/>
        </w:rPr>
        <w:t xml:space="preserve">безопасного поведения на улицах, дорогах и в транспорте с использованием для этого комплекса игр </w:t>
      </w:r>
      <w:r>
        <w:rPr>
          <w:i/>
          <w:iCs/>
          <w:sz w:val="27"/>
          <w:szCs w:val="27"/>
        </w:rPr>
        <w:t xml:space="preserve">(сюжетные, ролевые, игры по Правилам дорожного движения и др.) </w:t>
      </w:r>
      <w:r>
        <w:rPr>
          <w:sz w:val="28"/>
          <w:szCs w:val="28"/>
        </w:rPr>
        <w:t>и специальных</w:t>
      </w:r>
      <w:r>
        <w:rPr>
          <w:i/>
          <w:iCs/>
          <w:sz w:val="27"/>
          <w:szCs w:val="27"/>
        </w:rPr>
        <w:t xml:space="preserve"> </w:t>
      </w:r>
      <w:r>
        <w:rPr>
          <w:sz w:val="28"/>
          <w:szCs w:val="28"/>
        </w:rPr>
        <w:t xml:space="preserve">упражнений </w:t>
      </w:r>
      <w:r>
        <w:rPr>
          <w:i/>
          <w:iCs/>
          <w:sz w:val="27"/>
          <w:szCs w:val="27"/>
        </w:rPr>
        <w:t>(групповые, индивидуальные, тренировоч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50:00Z</dcterms:created>
  <dc:creator>Жанна</dc:creator>
  <dc:description/>
  <cp:keywords/>
  <dc:language>en-US</dc:language>
  <cp:lastModifiedBy>Жанна</cp:lastModifiedBy>
  <dcterms:modified xsi:type="dcterms:W3CDTF">2019-06-16T08:05:00Z</dcterms:modified>
  <cp:revision>2</cp:revision>
  <dc:subject/>
  <dc:title>МЕТОДИЧЕСКИЕ РЕКОМЕНДАЦИИ</dc:title>
</cp:coreProperties>
</file>