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 использованию проблемного метода обуч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 процессе преподавания основ безопасного поведения на дорог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в современном педагогическом процессе является приоритетным направлением. Ребенок, вовлекаясь в активную познавательную деятельность по разрешению тех или иных проблемных ситуаций более глубоко, осознанно и прочно усваивает знания и умения. Причина очевидна: он не получает их в готовом виде, а добывает и использует самостоятельно. Тем более это важно при овладении знаниями и навыками поведения на дороге, в которых излишнее теоретизирование неуместно. Главное - понимание здравого поведения, обеспечивающего БЕЗОПАС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проблемной ситуацией в педагогике принято понимать явно или смутно осознанное ребенком затруднение, преодоление которого требует творческого поиска новых знаний и новых способов решения. Методов его реализации немало, основным из которых являться - исследовательский. Остановимся отдельно на этом методе и его практической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жде всего, перед ребенком надо сформулировать проблему. Согласитесь, каждый знает, что на красный свет переходить дорогу запрещено. Но зачастую это не осознанный штамп, который впитывает каждый из нас еще с детского сада. А наша задача - добиться ОСОЗНАННОСТИ поведения. Поэтому при изучении сигналов регулирования, можно поставить вопрос не репродуктивного плана: На какой сигнал светофора вам разрешено переходить дорогу, а сформулировать перед детьми проблему: почему на улице N, где стоит светофор (лучше ближайший к школе), люди часто перебегают дорогу на красный сиг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ановки проблемы, обозначьте основные исследовательски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блюдение. Не бойтесь выходить с детьми на улицу с ручкой и блокнотом. Пусть они посмотрят, действительно ли люди нарушают здесь ПДД, как часто это проис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снение непонятных явлений. А почему именно здесь возник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ановки светофора? Есть ли в нем необходимость? Удобен ли режим работы светофор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вижение гипотез. Гипотез должно быть несколь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азательная база. Поиск доказательств под каждую гипоте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улировка решения. Выдвижение главной вер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ие выводы. То что, по мнению ребят, надо сделать для того, чтобы люди соблюдали светофорный режим на данном участке доро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йдя целый исследовательский путь, ребята придут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ам самостоятельно, что в процессе овладения детьми знаний, умен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ов поведения на дороге позволяет лучше подготовить учеников к реальной жизни, которая складывается из осознания проблемы и е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06:00Z</dcterms:created>
  <dc:creator>Жанна</dc:creator>
  <dc:description/>
  <cp:keywords/>
  <dc:language>en-US</dc:language>
  <cp:lastModifiedBy>Жанна</cp:lastModifiedBy>
  <dcterms:modified xsi:type="dcterms:W3CDTF">2019-06-16T09:11:00Z</dcterms:modified>
  <cp:revision>1</cp:revision>
  <dc:subject/>
  <dc:title>МЕТОДИЧЕСКИЕ РЕКОМЕНДАЦИИ</dc:title>
</cp:coreProperties>
</file>