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Директору МАОУ «СОШ № 21»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Степанову С.Л.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т ____________________________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  <w:t>Ф.И.О. родителя (опекуна)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Адрес__________________________</w:t>
      </w:r>
    </w:p>
    <w:p>
      <w:pPr>
        <w:pStyle w:val="Normal"/>
        <w:ind w:left="4248" w:firstLine="708"/>
        <w:rPr>
          <w:sz w:val="28"/>
          <w:szCs w:val="28"/>
        </w:rPr>
      </w:pPr>
      <w:r>
        <w:rPr/>
        <w:t>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предоставить бесплатное питание моему ребенку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 ученику (це) _______ класса, в связи с тем, что он (она) __________________________________________________________ 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>(указать категорию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и документов прилагаю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» ___________ 202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.          ____________/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 xml:space="preserve">(дата)                                                                    (подпись)                                       (расшифровка подписи)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>Директору МАОУ «СОШ № 21»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Степанову С.Л.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т ____________________________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4248" w:firstLine="708"/>
        <w:jc w:val="center"/>
        <w:rPr/>
      </w:pPr>
      <w:r>
        <w:rPr>
          <w:sz w:val="16"/>
          <w:szCs w:val="16"/>
        </w:rPr>
        <w:t>Ф.И.О. родителя (опекуна)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Адрес_________________________</w:t>
      </w:r>
    </w:p>
    <w:p>
      <w:pPr>
        <w:pStyle w:val="Normal"/>
        <w:jc w:val="right"/>
        <w:rPr/>
      </w:pPr>
      <w:r>
        <w:rPr/>
        <w:t>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предоставить бесплатное питание моему ребенку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 ученику (це) _______ класса, в связи с тем, что он (она) __________________________________________________________ 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>(указать категорию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и документов прилагаю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» ___________ 202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.          ____________/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 xml:space="preserve">(дата)                                                                    (подпись)                                         (расшифровка подписи)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5:10:00Z</dcterms:created>
  <dc:creator>user</dc:creator>
  <dc:description/>
  <cp:keywords/>
  <dc:language>en-US</dc:language>
  <cp:lastModifiedBy>User</cp:lastModifiedBy>
  <cp:lastPrinted>2020-08-28T11:40:00Z</cp:lastPrinted>
  <dcterms:modified xsi:type="dcterms:W3CDTF">2022-02-01T13:19:00Z</dcterms:modified>
  <cp:revision>30</cp:revision>
  <dc:subject/>
  <dc:title/>
</cp:coreProperties>
</file>