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99" w:val="clear"/>
        <w:rPr/>
      </w:pPr>
      <w:r>
        <w:rPr/>
      </w:r>
    </w:p>
    <w:p>
      <w:pPr>
        <w:pStyle w:val="TextBody"/>
        <w:shd w:fill="FFFF99" w:val="clear"/>
        <w:jc w:val="center"/>
        <w:rPr>
          <w:b/>
          <w:b/>
          <w:color w:val="CC0000"/>
          <w:sz w:val="72"/>
        </w:rPr>
      </w:pPr>
      <w:r>
        <w:rPr>
          <w:b/>
          <w:color w:val="CC0000"/>
          <w:sz w:val="72"/>
        </w:rPr>
        <w:t>КУДА И КАК ОБРАЩАТЬСЯ ЗА ПОМОЩЬЮ</w:t>
      </w:r>
    </w:p>
    <w:p>
      <w:pPr>
        <w:pStyle w:val="TextBody"/>
        <w:shd w:fill="FFFF99" w:val="clear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(с любого вида оператора сотовой связи)</w:t>
      </w:r>
    </w:p>
    <w:p>
      <w:pPr>
        <w:pStyle w:val="TextBody"/>
        <w:shd w:fill="FFFF99" w:val="clear"/>
        <w:jc w:val="center"/>
        <w:rPr/>
      </w:pPr>
      <w:r>
        <w:rPr>
          <w:b/>
          <w:sz w:val="48"/>
        </w:rPr>
        <w:t>В нашем городе есть службы безопасности, телефоны этих служб надо знать наизусть!</w: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2057400" cy="4857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38.7pt;margin-top:40.05pt;width:161.95pt;height:38.2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65735</wp:posOffset>
                </wp:positionV>
                <wp:extent cx="4521200" cy="1028700"/>
                <wp:effectExtent l="5080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028880"/>
                        </a:xfrm>
                        <a:custGeom>
                          <a:avLst/>
                          <a:gdLst>
                            <a:gd name="textAreaLeft" fmla="*/ 0 w 2563200"/>
                            <a:gd name="textAreaRight" fmla="*/ 2563560 w 2563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13.05pt;width:355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515</wp:posOffset>
            </wp:positionH>
            <wp:positionV relativeFrom="paragraph">
              <wp:posOffset>232410</wp:posOffset>
            </wp:positionV>
            <wp:extent cx="1377950" cy="905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3810</wp:posOffset>
                </wp:positionV>
                <wp:extent cx="177165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7pt;mso-wrap-distance-left:9.05pt;mso-wrap-distance-right:9.05pt;mso-wrap-distance-top:0pt;mso-wrap-distance-bottom:0pt;margin-top:0.3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1</w:t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11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280035</wp:posOffset>
                </wp:positionV>
                <wp:extent cx="24003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Единый телефон  службы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2.0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Единый телефон  службы спа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664845</wp:posOffset>
                </wp:positionV>
                <wp:extent cx="28575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Телефон службы охраны правопорядка (полиц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52.3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Телефон службы охраны правопорядка (поли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1927860</wp:posOffset>
                </wp:positionV>
                <wp:extent cx="27432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Диспетче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к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1.8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Диспетче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кор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664845</wp:posOffset>
                </wp:positionV>
                <wp:extent cx="1575435" cy="959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90650" cy="866775"/>
                                  <wp:effectExtent l="0" t="0" r="0" b="0"/>
                                  <wp:docPr id="11" name="news_profi_d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news_profi_d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5.55pt;mso-wrap-distance-left:9.05pt;mso-wrap-distance-right:9.05pt;mso-wrap-distance-top:0pt;mso-wrap-distance-bottom:0pt;margin-top:52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90650" cy="866775"/>
                            <wp:effectExtent l="0" t="0" r="0" b="0"/>
                            <wp:docPr id="12" name="news_profi_d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news_profi_d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927860</wp:posOffset>
                </wp:positionV>
                <wp:extent cx="160274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7955" cy="1170940"/>
                                  <wp:effectExtent l="0" t="0" r="0" b="0"/>
                                  <wp:docPr id="14" name="CAUFMD6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AUFMD6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81pt;mso-wrap-distance-left:9.05pt;mso-wrap-distance-right:9.05pt;mso-wrap-distance-top:0pt;mso-wrap-distance-bottom:0pt;margin-top:151.8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17955" cy="1170940"/>
                            <wp:effectExtent l="0" t="0" r="0" b="0"/>
                            <wp:docPr id="15" name="CAUFMD6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AUFMD6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3188970</wp:posOffset>
                </wp:positionV>
                <wp:extent cx="16002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4635" cy="1066800"/>
                                  <wp:effectExtent l="0" t="0" r="0" b="0"/>
                                  <wp:docPr id="17" name="avariya-b-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variya-b-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51.1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4635" cy="1066800"/>
                            <wp:effectExtent l="0" t="0" r="0" b="0"/>
                            <wp:docPr id="18" name="avariya-b-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variya-b-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85115</wp:posOffset>
                </wp:positionV>
                <wp:extent cx="4645025" cy="1028700"/>
                <wp:effectExtent l="5715" t="508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028880"/>
                        </a:xfrm>
                        <a:custGeom>
                          <a:avLst/>
                          <a:gdLst>
                            <a:gd name="textAreaLeft" fmla="*/ 0 w 2633400"/>
                            <a:gd name="textAreaRight" fmla="*/ 2633760 w 2633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22.45pt;width:365.7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790</wp:posOffset>
                </wp:positionH>
                <wp:positionV relativeFrom="paragraph">
                  <wp:posOffset>55245</wp:posOffset>
                </wp:positionV>
                <wp:extent cx="1771650" cy="1371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22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8pt;mso-wrap-distance-left:9.05pt;mso-wrap-distance-right:9.05pt;mso-wrap-distance-top:0pt;mso-wrap-distance-bottom:0pt;margin-top:4.3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22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180975</wp:posOffset>
                </wp:positionV>
                <wp:extent cx="1879600" cy="1371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08pt;mso-wrap-distance-left:9.05pt;mso-wrap-distance-right:9.05pt;mso-wrap-distance-top:0pt;mso-wrap-distance-bottom:0pt;margin-top:14.2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3</w:t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3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9845</wp:posOffset>
                </wp:positionV>
                <wp:extent cx="4645025" cy="1028700"/>
                <wp:effectExtent l="5715" t="5080" r="120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028880"/>
                        </a:xfrm>
                        <a:custGeom>
                          <a:avLst/>
                          <a:gdLst>
                            <a:gd name="textAreaLeft" fmla="*/ 0 w 2633400"/>
                            <a:gd name="textAreaRight" fmla="*/ 2633760 w 2633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2.35pt;width:365.7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346710</wp:posOffset>
                </wp:positionV>
                <wp:extent cx="1828800" cy="1371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27.3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4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1765</wp:posOffset>
                </wp:positionV>
                <wp:extent cx="4521200" cy="1028700"/>
                <wp:effectExtent l="5080" t="5080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028880"/>
                        </a:xfrm>
                        <a:custGeom>
                          <a:avLst/>
                          <a:gdLst>
                            <a:gd name="textAreaLeft" fmla="*/ 0 w 2563200"/>
                            <a:gd name="textAreaRight" fmla="*/ 2563560 w 2563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11.95pt;width:355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211455</wp:posOffset>
                </wp:positionV>
                <wp:extent cx="1937385" cy="9690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варий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газ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76.3pt;mso-wrap-distance-left:9.05pt;mso-wrap-distance-right:9.05pt;mso-wrap-distance-top:0pt;mso-wrap-distance-bottom:0pt;margin-top:16.6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варий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газов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52"/>
        </w:rPr>
        <w:t xml:space="preserve">   </w:t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Звонки на номер 112 могут осуществляться: </w:t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69850</wp:posOffset>
                </wp:positionV>
                <wp:extent cx="1828800" cy="1371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.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12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- со стационарного и мобильного телефона;</w:t>
      </w:r>
    </w:p>
    <w:p>
      <w:pPr>
        <w:pStyle w:val="TextBody"/>
        <w:shd w:fill="FFFF99" w:val="clear"/>
        <w:ind w:right="-144" w:hanging="0"/>
        <w:jc w:val="left"/>
        <w:rPr>
          <w:b/>
          <w:b/>
          <w:sz w:val="48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- отсутствие денежных средств на телефоне; </w:t>
      </w:r>
    </w:p>
    <w:p>
      <w:pPr>
        <w:pStyle w:val="TextBody"/>
        <w:shd w:fill="FFFF99" w:val="clear"/>
        <w:jc w:val="left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- заблокированной </w:t>
      </w:r>
      <w:r>
        <w:rPr>
          <w:b/>
          <w:sz w:val="36"/>
          <w:lang w:val="en-US"/>
        </w:rPr>
        <w:t>SIM</w:t>
      </w:r>
      <w:r>
        <w:rPr>
          <w:b/>
          <w:sz w:val="36"/>
        </w:rPr>
        <w:t xml:space="preserve"> – картой;</w:t>
      </w:r>
    </w:p>
    <w:p>
      <w:pPr>
        <w:pStyle w:val="TextBody"/>
        <w:shd w:fill="FFFF99" w:val="clear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-  отсутствие </w:t>
      </w:r>
      <w:r>
        <w:rPr>
          <w:b/>
          <w:sz w:val="36"/>
          <w:lang w:val="en-US"/>
        </w:rPr>
        <w:t>SIM</w:t>
      </w:r>
      <w:r>
        <w:rPr>
          <w:b/>
          <w:sz w:val="36"/>
        </w:rPr>
        <w:t xml:space="preserve">-карты в телефоне. </w:t>
        <w:tab/>
      </w:r>
    </w:p>
    <w:p>
      <w:pPr>
        <w:pStyle w:val="TextBody"/>
        <w:shd w:fill="FFFF99" w:val="clear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FFF99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АГО «Центр спасения»</w:t>
      </w:r>
    </w:p>
    <w:sectPr>
      <w:type w:val="nextPage"/>
      <w:pgSz w:w="11906" w:h="16838"/>
      <w:pgMar w:left="851" w:right="707" w:gutter="0" w:header="0" w:top="851" w:footer="0" w:bottom="654"/>
      <w:pgBorders w:display="allPages" w:offsetFrom="page">
        <w:top w:val="thickThinMediumGap" w:sz="36" w:space="24" w:color="FF6600"/>
        <w:left w:val="thickThinMediumGap" w:sz="36" w:space="24" w:color="FF6600"/>
        <w:bottom w:val="thickThinMediumGap" w:sz="36" w:space="28" w:color="FF6600"/>
        <w:right w:val="thickThinMediumGap" w:sz="36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6:00Z</dcterms:created>
  <dc:creator>Сарахман И.Д.</dc:creator>
  <dc:description/>
  <cp:keywords/>
  <dc:language>en-US</dc:language>
  <cp:lastModifiedBy>Admin</cp:lastModifiedBy>
  <cp:lastPrinted>2010-09-15T14:41:00Z</cp:lastPrinted>
  <dcterms:modified xsi:type="dcterms:W3CDTF">2015-04-09T07:01:00Z</dcterms:modified>
  <cp:revision>27</cp:revision>
  <dc:subject>Уголок ПДД</dc:subject>
  <dc:title>Памятка Телефоны экстренных вызовов</dc:title>
</cp:coreProperties>
</file>