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У АГО  «Центр спасения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581650" cy="571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АМЯТК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purple" stroked="f" o:allowincell="f" style="position:absolute;margin-left:0pt;margin-top:-45.05pt;width:439.45pt;height:44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АМЯТКА</w:t>
                      </w:r>
                    </w:p>
                  </w:txbxContent>
                </v:textbox>
                <v:path textpathok="t"/>
                <v:textpath on="t" fitshape="t" string="ПАМЯТКА" style="font-family:&quot;Arial&quot;;font-size:40pt"/>
                <v:fill o:detectmouseclick="t" color2="#3b003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515100" cy="704850"/>
                <wp:effectExtent l="1905" t="0" r="23495" b="8255"/>
                <wp:wrapTight wrapText="bothSides">
                  <wp:wrapPolygon edited="0">
                    <wp:start x="0" y="1401"/>
                    <wp:lineTo x="7200" y="6363"/>
                    <wp:lineTo x="14400" y="-3561"/>
                    <wp:lineTo x="21602" y="1401"/>
                    <wp:lineTo x="0" y="20199"/>
                    <wp:lineTo x="7200" y="25181"/>
                    <wp:lineTo x="14400" y="15237"/>
                    <wp:lineTo x="21602" y="2019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28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АВИЛА ПОВЕДЕНИЯ ПРИ ПОЖАРЕ В ЗДАН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.75pt;margin-top:0.05pt;width:512.95pt;height:55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АВИЛА ПОВЕДЕНИЯ ПРИ ПОЖАРЕ В ЗДАНИИ</w:t>
                      </w:r>
                    </w:p>
                  </w:txbxContent>
                </v:textbox>
                <v:path textpathok="t"/>
                <v:textpath on="t" fitshape="t" string="ПРАВИЛА ПОВЕДЕНИЯ ПРИ ПОЖАРЕ В ЗДАНИИ" style="font-family:&quot;Arial&quot;;font-size:12pt"/>
                <v:fill o:detectmouseclick="t" color2="#750000"/>
                <v:stroke color="#622423" weight="324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Style w:val="StrongEmphasis"/>
          <w:rFonts w:ascii="Arial" w:hAnsi="Arial" w:cs="Arial"/>
          <w:color w:val="FF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FF0000"/>
          <w:sz w:val="18"/>
          <w:szCs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970</wp:posOffset>
                </wp:positionV>
                <wp:extent cx="6858000" cy="576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000080"/>
                                <w:sz w:val="36"/>
                                <w:szCs w:val="36"/>
                              </w:rPr>
                              <w:t>При возникновении пожара в доме, квартире, здании необходимо выполнять следующие требования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5.4pt;mso-wrap-distance-left:9.05pt;mso-wrap-distance-right:9.05pt;mso-wrap-distance-top:0pt;mso-wrap-distance-bottom:0pt;margin-top:1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eastAsia="Arial Unicode MS" w:cs="Arial"/>
                          <w:b/>
                          <w:b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eastAsia="Arial Unicode MS" w:cs="Arial" w:ascii="Arial" w:hAnsi="Arial"/>
                          <w:b/>
                          <w:color w:val="000080"/>
                          <w:sz w:val="36"/>
                          <w:szCs w:val="36"/>
                        </w:rPr>
                        <w:t>При возникновении пожара в доме, квартире, здании необходимо выполнять следующие требова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34620</wp:posOffset>
            </wp:positionV>
            <wp:extent cx="1562100" cy="1264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8" t="4532" r="36083" b="6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94945</wp:posOffset>
                </wp:positionV>
                <wp:extent cx="52578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Не паниковать;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560" w:leader="none"/>
                              </w:tabs>
                              <w:spacing w:lineRule="auto" w:line="360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Если потушить огонь самостоятельно не получается, вызовите пожарную охрану по телефону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«101» или «112»;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1pt;mso-wrap-distance-left:9.05pt;mso-wrap-distance-right:9.05pt;mso-wrap-distance-top:0pt;mso-wrap-distance-bottom:0pt;margin-top:15.3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 xml:space="preserve">Не паниковать; 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560" w:leader="none"/>
                        </w:tabs>
                        <w:spacing w:lineRule="auto" w:line="360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Если потушить огонь самостоятельно не получается, вызовите пожарную охрану по телефону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«101» или «112»;</w:t>
                      </w:r>
                      <w:r>
                        <w:rPr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948055</wp:posOffset>
            </wp:positionV>
            <wp:extent cx="1943100" cy="12668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900" t="54051" r="3340" b="1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Отключить электрические и газовые приборы. В случае возгорания телевизора его необходимо быстро отключить от электропитания, накрыть мокрой плотной тряпкой или залить водой через вентиляционные отверстия;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крыть все окна и двери; </w:t>
      </w:r>
    </w:p>
    <w:p>
      <w:pPr>
        <w:pStyle w:val="Style15"/>
        <w:spacing w:lineRule="auto" w:line="300"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50292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spacing w:lineRule="auto" w:line="360"/>
                              <w:ind w:left="0" w:hanging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йти и вывести маленьких детей, помочь старикам и пострадавшим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8pt;mso-wrap-distance-left:9.05pt;mso-wrap-distance-right:9.05pt;mso-wrap-distance-top:0pt;mso-wrap-distance-bottom:0pt;margin-top:3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-360" w:leader="none"/>
                        </w:tabs>
                        <w:spacing w:lineRule="auto" w:line="360"/>
                        <w:ind w:left="0" w:hanging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Найти и вывести маленьких детей, помочь старикам и пострадавши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зять с собой документы, деньги, ценные вещи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ыстро, без давки покинуть опасную зону пожара, по заранее изученному безопасному маршруту, используя запасные выходы, пожарные лестницы;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574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162675</wp:posOffset>
            </wp:positionH>
            <wp:positionV relativeFrom="paragraph">
              <wp:posOffset>46990</wp:posOffset>
            </wp:positionV>
            <wp:extent cx="771525" cy="11893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29" t="54923" r="35075" b="11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Постоянно подавать звуковые сигнал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546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закрывать входную дверь на ключ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60" w:leader="none"/>
        </w:tabs>
        <w:spacing w:lineRule="auto" w:line="36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пользоваться лифтом. 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В случае возникновения ЧС, звоните по номеру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телефона экстренных служб «101» или «112»,</w:t>
      </w:r>
    </w:p>
    <w:p>
      <w:pPr>
        <w:pStyle w:val="Style15"/>
        <w:spacing w:lineRule="auto" w:line="360" w:before="0" w:after="0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с любого оператора сотовой связи. 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57:00Z</dcterms:created>
  <dc:creator>Natali</dc:creator>
  <dc:description/>
  <cp:keywords/>
  <dc:language>en-US</dc:language>
  <cp:lastModifiedBy>Admin</cp:lastModifiedBy>
  <cp:lastPrinted>2018-01-16T10:06:00Z</cp:lastPrinted>
  <dcterms:modified xsi:type="dcterms:W3CDTF">2018-01-16T05:06:00Z</dcterms:modified>
  <cp:revision>17</cp:revision>
  <dc:subject/>
  <dc:title>Главное управление МЧС России по Республике Башкортостан</dc:title>
</cp:coreProperties>
</file>