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2390" cy="4138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6329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6329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6329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6329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63296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63296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63296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63296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Реши задачи: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 У Кролика было 24 больших и 28 маленьких баночек мёда. Вини-Пух в первый    раз съел 16 баночек мёда, а во второй – ещё 8 баночек. Сколько баночек мёда   осталось у Кроли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ролик в огороде посадил 41 грядку овощей. Из них 19 грядок моркови, 8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грядок репы, а остальные – свёклы. Сколько грядок свёклы посадил Кролик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т шланга длиной 90 дм отрезали сначала 30 дм, а потом ещё 20 дм. Какова длина оставшегося куска шланга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 ветке было несколько птиц. Когда 5 из них улетели, на ветке осталось ещё 5 птиц. Сколько птиц было на ветке сначал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 Ани в шкатулочке 15 бантиков, а заколок на 16 больше. Сколько бантиков и заколок у Ани в шкатулочк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У Ани в шкатулочке 15 бантиков, заколок на 16 больше, чем бантиков, а резиночек  на 8 меньше, чем заколок. Сколько бантиков, заколок и резиночек у Ани в шкатулочк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школьных спортивных соревнованиях принимали участие 27 девочек, а мальчиков на 16 человек больше. Сколько детей участвовало в соревнованиях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сле того как маляры покрасили 34 скамейки, им осталось покрасить на 19 скамеек меньше, чем они покрасили. Сколько всего скамеек должны были  покрасить маляры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колько всего посадили деревьев в парке, если до обеда было посажено 45 деревьев, а после обеда на 27 деревьев меньше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ля купила тетради. Её дали сдачу 4 монеты по 5 рублей. Сколько рублей Оля получила сдачи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абушка разделила 15 конфет трём внукам поровну. Сколько конфет получил каждый внук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 5 тетрадей Оля заплатила 25 рублей. Сколько стоит одна тетрад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У Винни-Пуха 4 бочонка мёда по 2 кг каждый. Сколько кг мёда у Винни-Пуха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инни-Пух сочинил 4 сопелки, в каждой из которых по 7 строчек. Сколько сопелок сочинил Винни-Пух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У садовника 21 роза. Он составил 7 букетов. Сколько роз в каждом букете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Мама сварила 9 л компота и разлила его в три одинаковые банки. Сколько литров компота  в каждой банк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ндитер украсил 3 торта. На каждый торт он положил по 6 вишенок. Сколько вишенок положил кондитер на  торты?</w:t>
      </w:r>
    </w:p>
    <w:p>
      <w:pPr>
        <w:pStyle w:val="Normal"/>
        <w:shd w:fill="FFFFFF" w:val="clear"/>
        <w:spacing w:lineRule="auto" w:line="240" w:before="0" w:after="0"/>
        <w:ind w:left="-720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Геометрический материал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. Начерти отрезок, длина которого равна периметру прямоугольника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</w:rPr>
        <w:t>со сторонами  1см и 2см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2.  Начерти отрезок, длина которого равна периметру треугольника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со сторонами 2см, 3см и 1см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 Стороны прямоугольника 3см   и  6см.Найди его периметр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  </w:t>
      </w:r>
      <w:r>
        <w:rPr>
          <w:rFonts w:cs="Times New Roman" w:ascii="Times New Roman" w:hAnsi="Times New Roman"/>
          <w:color w:val="000000"/>
          <w:sz w:val="28"/>
        </w:rPr>
        <w:t>Начерти отрезок, равный половине периметра прямоугольника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.  Начерти прямоугольник со сторонами 3см и 2см. Найди его периметр.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5.  Витя начертил квадрат со стороной 2дм, а Юра – прямоугольник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  </w:t>
      </w:r>
      <w:r>
        <w:rPr>
          <w:rFonts w:cs="Times New Roman" w:ascii="Times New Roman" w:hAnsi="Times New Roman"/>
          <w:color w:val="000000"/>
          <w:sz w:val="28"/>
        </w:rPr>
        <w:t>со сторонами 1 дм и 2дм.  Периметр какой фигуры меньше и на сколько?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Arial" w:ascii="Arial" w:hAnsi="Arial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Длина одного звена ломаной линии 3 см. Найди длину ломаной, состоящей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    </w:t>
      </w:r>
      <w:r>
        <w:rPr>
          <w:rFonts w:cs="Times New Roman" w:ascii="Times New Roman" w:hAnsi="Times New Roman"/>
          <w:color w:val="000000"/>
          <w:sz w:val="28"/>
        </w:rPr>
        <w:t>из 6 таких звеньев. Начерти эту ломаную.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    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0:00Z</dcterms:created>
  <dc:creator>Samsung</dc:creator>
  <dc:description/>
  <dc:language>en-US</dc:language>
  <cp:lastModifiedBy>Пользователь Windows</cp:lastModifiedBy>
  <cp:lastPrinted>2019-06-04T10:39:00Z</cp:lastPrinted>
  <dcterms:modified xsi:type="dcterms:W3CDTF">2019-06-04T05:40:00Z</dcterms:modified>
  <cp:revision>2</cp:revision>
  <dc:subject/>
  <dc:title/>
</cp:coreProperties>
</file>