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 на  лето.   3 (будущий 4 класс) класс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дание  для повторения перед новым учебным годом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 переходе   в четвёртый  класс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необходимо выполнять с 15 августа (Не раньше и не позже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едневно по математике задача и примеры, а по русскому языку одно упражн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Читать нужно ежедневно  в течение всего л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Былины: "Илья Муромец выходит на свободу", "Первый бой Ильи Муромца", "Добрыня и Змей", "Добрыня, посол князя Владимира", "Садко" в пересказе И.В.Карнауховой</w:t>
        <w:br/>
        <w:t>2. А.К.Толстой "Илья Муромец"</w:t>
        <w:br/>
        <w:t>3. А.С.Пушкин "Сказка о золотом петушке", "Сказка о попе и работнике его Балде"</w:t>
        <w:br/>
        <w:t>4. М.Ю.Лермонтов ""Три пальмы", "Два великана", "Он был дитя...", "Казачья колыбельная песня"</w:t>
        <w:br/>
        <w:t>5. Л.Н.Толстой "Белка и волк", "Мильтон и Булька", "Старик и яблони", "Царь и рубашка"</w:t>
        <w:br/>
        <w:t>6. А.П.Чехов "Беглец", "Детвора", "Белолобый", "Каштанка"</w:t>
        <w:br/>
        <w:t>7. Ф.И.Тютчев "Декабрьское утро", "Люблю грозу в начале мая...", "Эти бедные селенья...", "В небе тают облака..."</w:t>
        <w:br/>
        <w:t>8. А.А.Фет "Сентябрьская роза", "Я пришел к тебе с приветом...", Учись у них - у дуба, у березы...", "Чудная картинка..."</w:t>
        <w:br/>
        <w:t>9. А.Н.Плещеев "Бабушка и внучек", "Мой садик", "Детство", "Былое"</w:t>
        <w:br/>
        <w:t>10. И.С.Никитин "Утро на берегу озера", "Воспоминания о детстве", "Музыка леса", "Весело сияет месяц над селом..."</w:t>
        <w:br/>
        <w:t>11. И.А.Бунин "На пруде", "Северная береза", "Тает снег...", "Первый утренник..."</w:t>
        <w:br/>
        <w:t>12. В.Ф.Одоевский "Бедный Гнедко", "Индийская сказка о четырех глухих"</w:t>
        <w:br/>
        <w:t>13. П.П.Бажов "Голубая змейка", "Золотой Волос", "Огневушка-Поскакушка"</w:t>
        <w:br/>
        <w:t>14. Е.Л.Шварц "Рассеянный волшебник"</w:t>
        <w:br/>
        <w:t>15. В.Ю.Драгунский "На Садовой большое движение", "Похититель собак"</w:t>
        <w:br/>
        <w:t>16. В.В.Голявкин "Тетрадки под дождем", "Наши с Вовкой разговоры", "Как я встречал Новый год", "Калейдоскоп"</w:t>
        <w:br/>
        <w:t>17. Б.С.Житков "Пудя", "Галка", "Кружечка под елочкой"</w:t>
        <w:br/>
        <w:t>18. К.Г.Паустовский "Заячьи лапы", "Похождения жука-носорога", "Кот-ворюга", "Теплый хлеб"</w:t>
        <w:br/>
        <w:t>19. М.М.Зощенко "Галоши и мороженое", "Глупая история", "Храбрые и умные", "Умные животные"</w:t>
        <w:br/>
        <w:t>20. В.Я.Брюсов "Колыбельная", "Люблю я канарейку", "Коляда", "Первый снег"</w:t>
        <w:br/>
        <w:t>21. С.А.Есенин "Воробышки", "Пороша", "Сыплет черемуха снегом...", "С добрым утром!"</w:t>
        <w:br/>
        <w:t>22. М.И.Цветаева "За книгами", "В субботу" (отрывок), "Из сказки - в сказку" (отрывок)</w:t>
        <w:br/>
        <w:t>23. Д.Н.Мамин-Сибиряк "Сказка про славного царя Гороха и его прекрасных дочерей Кутафью и царевну Горошинку", "Богач и Еремка", "Вертел"</w:t>
        <w:br/>
        <w:t>24. А.И.Куприн "Извозчик Петр", Скворцы", "Белый пудель"</w:t>
        <w:br/>
        <w:t>25. М.М.Пришвин "Курица на столбах"</w:t>
        <w:br/>
        <w:t>26. Е.И.Чарушин, циклы рассказов про Тюпу и Томку</w:t>
        <w:br/>
        <w:t>27. В.П.Астафьев "Весенний остров", "Конь с розовой гривой"</w:t>
        <w:br/>
        <w:t>28. Б.Л.Пастернак "Март", "Июль", "Зверинец"</w:t>
        <w:br/>
        <w:t>29. Д.Б.Кедрин "Мороз на стеклах"</w:t>
        <w:br/>
        <w:t>30. Н.М.Рубцов "Медведь", "Ласточка", "Воробей", "Про зайца"</w:t>
        <w:br/>
        <w:t>31. С.Д.Дрожжин "В крестьянской семье", "Деревня", "Песня Микулы Селяниновича", "Снег сверкает и летает"</w:t>
        <w:br/>
        <w:t>32. К.Булычев "Девочка с планеты Земля"</w:t>
        <w:br/>
        <w:t>33. Г.Х.Андерсен "Улитка и розовый куст"</w:t>
        <w:br/>
        <w:t>34. М.Твен "Дик Бейкер и его кот"</w:t>
        <w:br/>
        <w:t>35. С.Лагерлеф "Удивительное путешествие Нильса Хольгерссона по Швеции", "Сказание о Христе" (отрыв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32"/>
        </w:rPr>
      </w:pPr>
      <w:r>
        <w:rPr>
          <w:b/>
          <w:i/>
          <w:sz w:val="32"/>
        </w:rPr>
        <w:t>Русский  язык.</w:t>
      </w:r>
    </w:p>
    <w:p>
      <w:pPr>
        <w:pStyle w:val="Normal"/>
        <w:ind w:firstLine="567"/>
        <w:rPr/>
      </w:pPr>
      <w:r>
        <w:rPr>
          <w:sz w:val="28"/>
        </w:rPr>
        <w:t>1.Прочитай  повествовательные  предложения.  Составь  из  них  вопросительные  и  побудительные  предложения.  Напиши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1) Школьники  должны  серьёзно  относиться  к  учебе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Кто...?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Школьники, ...!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2) Юннаты  озеленяют  свой  родной  город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Кто...?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Юннаты, ...!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3) Ребята  не  обижают  малышей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Кого...?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Ребята,...!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/>
      </w:pPr>
      <w:r>
        <w:rPr>
          <w:sz w:val="28"/>
        </w:rPr>
        <w:t>2. Спиши.  Подчеркни  подлежащее  и  сказуемое.  Поставь  ударение.  В  каких  словах  не  надо  ставить  знак  ударения?  Почему?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Гроза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Надвинулась  тёмная  туча.  Над  лесом  блеснула  яркая  молния.  Глухо  прокатился  отдалённый  гром.  Пронёсся  свежий  ветер.  Хлынул  проливной  дождь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/>
      </w:pPr>
      <w:r>
        <w:rPr>
          <w:sz w:val="28"/>
        </w:rPr>
        <w:t>3. Спиши,  вставляя  пропущенные  буквы.  К  каждому  слову  подбери  проверочное  слово  и  напиши  его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П.так,  сп.ртивный,  дл.на,  с.нева,  ш.лун,  п.сти,  м.сной,  в.зание,  м.рской,  л.ства,  б.да,  с.ринка,  т.мнота,  тр.ва,  л.нивый,  св.тить,  кр.чать,  т.хоня,  с.лёный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/>
      </w:pPr>
      <w:r>
        <w:rPr>
          <w:sz w:val="28"/>
        </w:rPr>
        <w:t>4.Напиши  словосочетания,  заменяя  вопрос  подходящим  по  смыслу  словом.  Вставь  пропущенные  буквы.</w:t>
      </w:r>
    </w:p>
    <w:p>
      <w:pPr>
        <w:pStyle w:val="Normal"/>
        <w:ind w:firstLine="567"/>
        <w:rPr/>
      </w:pPr>
      <w:r>
        <w:rPr>
          <w:b/>
          <w:sz w:val="32"/>
        </w:rPr>
        <w:t>Пол.вали  (что?),  возвр.тился  (откуда?),  под.рили (кому?),  ж.лели  (кого?),  г.рдился (чем?),  нах.дился (где?),  в.зли  (куда?),  уд.влялись (чему?)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5. Образуй  и  напиши  слова  с  суффиксами.</w:t>
      </w:r>
    </w:p>
    <w:p>
      <w:pPr>
        <w:pStyle w:val="Normal"/>
        <w:ind w:firstLine="567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-К- :  Строить,  чистить,  стирать,  переписать,  погрузить,  примерить.</w:t>
      </w:r>
    </w:p>
    <w:p>
      <w:pPr>
        <w:pStyle w:val="Normal"/>
        <w:ind w:firstLine="567"/>
        <w:rPr/>
      </w:pPr>
      <w:r>
        <w:rPr>
          <w:b/>
          <w:sz w:val="32"/>
        </w:rPr>
        <w:t>-Б- :  Сложить,  косить,  палить,  дружить,  ходить,  стрелять,  бороться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/>
      </w:pPr>
      <w:r>
        <w:rPr>
          <w:sz w:val="28"/>
        </w:rPr>
        <w:t>6. Какой  частью  речи  являются  данные  слова?  С  помощью  какого  суффикса  они  образованы?  Спишите  слова.  Выделенные  слова  разберите  по  составу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Молотьба,  ходьба,  косьба,  стрельба,  пальба,  мольба,  борьба,  резьба,  просьба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7. От  данных  слов  образуй  и  напиши  однокоренное  слово  с  той  же  приставкой,  выделив  её.  В  образованных  словах  подчеркните  гласные,  которые  надо  проверять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ОБРАЗЕЦ:  ПЕРЕПИСАТЬ - ПЕРЕПИСКА.</w:t>
      </w:r>
    </w:p>
    <w:p>
      <w:pPr>
        <w:pStyle w:val="Normal"/>
        <w:ind w:firstLine="567"/>
        <w:jc w:val="both"/>
        <w:rPr/>
      </w:pPr>
      <w:r>
        <w:rPr>
          <w:b/>
          <w:sz w:val="32"/>
        </w:rPr>
        <w:t>Зарисовать,  подкормить,  посадить,  переделать,  надбавить,  обкатать,  отправит,  нарезать,  проводить,  добавить,  обить.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Разобрать  слово  </w:t>
      </w:r>
      <w:r>
        <w:rPr>
          <w:b/>
          <w:i/>
          <w:sz w:val="32"/>
        </w:rPr>
        <w:t>проводить</w:t>
      </w:r>
      <w:r>
        <w:rPr>
          <w:sz w:val="32"/>
        </w:rPr>
        <w:t xml:space="preserve">  как  часть  речи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Составь  и  напиши  словосочетания,  подбирая  подходящие  по  смыслу  существительные  во  множественном  числе. Подписать  падеж.</w:t>
      </w:r>
    </w:p>
    <w:p>
      <w:pPr>
        <w:pStyle w:val="Normal"/>
        <w:ind w:firstLine="567"/>
        <w:jc w:val="both"/>
        <w:rPr/>
      </w:pPr>
      <w:r>
        <w:rPr>
          <w:b/>
          <w:sz w:val="32"/>
        </w:rPr>
        <w:t>Мечтать (о чём?);  смеяться (над кем?  над  чем?);  беспокоиться (о ком?); обсуждать (что?); жаловаться (на что?); бояться (кого? чего?); следить (за чем?); подарить (кому?).</w:t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 Спиши  существительные  и  обозначь  их  род.</w:t>
      </w:r>
    </w:p>
    <w:p>
      <w:pPr>
        <w:pStyle w:val="Normal"/>
        <w:ind w:firstLine="567"/>
        <w:jc w:val="both"/>
        <w:rPr/>
      </w:pPr>
      <w:r>
        <w:rPr>
          <w:b/>
          <w:sz w:val="32"/>
        </w:rPr>
        <w:t>Река, степь,  упорство,  кастрюля, мяч, лошадь, зверь, строительство, медаль, столица, игра, тень, товарищ, море, пастбище, солома, медведь, урожай, болото, голубь, печь, сирень.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извести  звуко-буквенный  разбор  слова</w:t>
      </w:r>
      <w:r>
        <w:rPr>
          <w:b/>
          <w:sz w:val="32"/>
        </w:rPr>
        <w:t xml:space="preserve">  </w:t>
      </w:r>
      <w:r>
        <w:rPr>
          <w:b/>
          <w:i/>
          <w:sz w:val="32"/>
        </w:rPr>
        <w:t>зверь.</w:t>
      </w:r>
    </w:p>
    <w:p>
      <w:pPr>
        <w:pStyle w:val="Normal"/>
        <w:ind w:firstLine="567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0. Спиши предложения. Определи  падеж  слова  </w:t>
      </w:r>
      <w:r>
        <w:rPr>
          <w:b/>
          <w:i/>
          <w:sz w:val="28"/>
        </w:rPr>
        <w:t xml:space="preserve">счастье.  </w:t>
      </w:r>
      <w:r>
        <w:rPr>
          <w:sz w:val="28"/>
        </w:rPr>
        <w:t>В  скобках  напиши  вопрос.</w:t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32"/>
        </w:rPr>
        <w:t>Счастье  в  воздухе  вьётся,  а  в  руки  не  даётся.</w:t>
      </w:r>
    </w:p>
    <w:p>
      <w:pPr>
        <w:pStyle w:val="Normal"/>
        <w:ind w:firstLine="567"/>
        <w:jc w:val="both"/>
        <w:rPr/>
      </w:pPr>
      <w:r>
        <w:rPr>
          <w:b/>
          <w:sz w:val="32"/>
        </w:rPr>
        <w:t>Человек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 xml:space="preserve"> создан  для  счастья, как  птица  для  полёта. </w:t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32"/>
        </w:rPr>
        <w:t>Великая  радость -  дарить  людям  счастье!</w:t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32"/>
        </w:rPr>
        <w:t>Герои  сказок  отправились  за  счастьем  в  трудный  путь.</w:t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32"/>
        </w:rPr>
        <w:t>Человек  живёт  с  мечтой  о  счасть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зобрать  слово  </w:t>
      </w:r>
      <w:r>
        <w:rPr>
          <w:b/>
          <w:i/>
          <w:sz w:val="32"/>
        </w:rPr>
        <w:t>счастье</w:t>
      </w:r>
      <w:r>
        <w:rPr>
          <w:sz w:val="28"/>
        </w:rPr>
        <w:t xml:space="preserve">  как  часть 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1. Имена  прилагательные  замени   близкими  по  значению. напиши  словосочетания,  которые  у  тебя  получи</w:t>
      </w:r>
      <w:r>
        <w:rPr/>
        <w:t>лись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ихая  езда - ... .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ихий  голос - ... .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ерный  друг - ... .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ерный  ответ - ... .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Ясное  небо - ... .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Ясный  вопрос - ... 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вежий  хлеб - ... .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Свежий  ветер - ... .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ягкая  зима - ... .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ягкий  человек - ... .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удое  ведро - ... .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удая  слава - ... 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 xml:space="preserve">Разобрать  слово  </w:t>
      </w:r>
      <w:r>
        <w:rPr>
          <w:b/>
          <w:i/>
          <w:sz w:val="32"/>
        </w:rPr>
        <w:t>тихий</w:t>
      </w:r>
      <w:r>
        <w:rPr>
          <w:sz w:val="28"/>
        </w:rPr>
        <w:t xml:space="preserve">  как  часть  реч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2. Спиши  глаголы.  Выдели  приставку.  Подчеркни  буквы  безударных  гласных.  В  какой  части  слова  они  стоят?  Как  объяснить  их  написание?</w:t>
      </w:r>
    </w:p>
    <w:p>
      <w:pPr>
        <w:pStyle w:val="Normal"/>
        <w:ind w:firstLine="567"/>
        <w:jc w:val="both"/>
        <w:rPr/>
      </w:pPr>
      <w:r>
        <w:rPr>
          <w:b/>
          <w:sz w:val="32"/>
        </w:rPr>
        <w:t>Отобедать,  отварить,  отекать,  отточить,  обскакать,  обогреть,  обежать,  ободрить,  подпевать,  подождать,  подобрать,  подмигнуть,  подумать.</w:t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3. Спиши,  заменяя  единственное  число  множественным.</w:t>
      </w:r>
    </w:p>
    <w:p>
      <w:pPr>
        <w:pStyle w:val="Normal"/>
        <w:ind w:firstLine="284"/>
        <w:jc w:val="both"/>
        <w:rPr>
          <w:b/>
          <w:b/>
          <w:sz w:val="32"/>
        </w:rPr>
      </w:pPr>
      <w:r>
        <w:rPr>
          <w:b/>
          <w:sz w:val="32"/>
        </w:rPr>
        <w:t>Соловей  поёт.  Жаворонок  звенит. Иволга  свистит.</w:t>
      </w:r>
    </w:p>
    <w:p>
      <w:pPr>
        <w:pStyle w:val="Normal"/>
        <w:ind w:firstLine="142"/>
        <w:jc w:val="both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Сорока  трещит. Дятел стучит. Клёст скрипит. Комар пищит.</w:t>
      </w:r>
    </w:p>
    <w:p>
      <w:pPr>
        <w:pStyle w:val="Normal"/>
        <w:ind w:firstLine="14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4. Ответь на вопросы, используя данные в скобках глаголы  с  НЕ.</w:t>
      </w:r>
    </w:p>
    <w:p>
      <w:pPr>
        <w:pStyle w:val="Normal"/>
        <w:ind w:hanging="142"/>
        <w:jc w:val="both"/>
        <w:rPr/>
      </w:pPr>
      <w:r>
        <w:rPr>
          <w:b/>
          <w:sz w:val="32"/>
        </w:rPr>
        <w:t>Как  школьники  относятся  к книге? (Рисуют  на  страницах).</w:t>
      </w:r>
    </w:p>
    <w:p>
      <w:pPr>
        <w:pStyle w:val="Normal"/>
        <w:ind w:hanging="142"/>
        <w:jc w:val="both"/>
        <w:rPr/>
      </w:pPr>
      <w:r>
        <w:rPr>
          <w:b/>
          <w:sz w:val="32"/>
        </w:rPr>
        <w:t>Как  ты  относишься к  малышам? (Обижаю, дерусь, ссорюсь)</w:t>
      </w:r>
    </w:p>
    <w:p>
      <w:pPr>
        <w:pStyle w:val="Normal"/>
        <w:ind w:hanging="142"/>
        <w:jc w:val="both"/>
        <w:rPr/>
      </w:pPr>
      <w:r>
        <w:rPr>
          <w:b/>
          <w:sz w:val="32"/>
        </w:rPr>
        <w:t>Как  мы  ведём  себя  на уроках? (Шумим,  вертимся, разговариваем  громко).</w:t>
      </w:r>
    </w:p>
    <w:p>
      <w:pPr>
        <w:pStyle w:val="Normal"/>
        <w:ind w:hanging="142"/>
        <w:jc w:val="both"/>
        <w:rPr/>
      </w:pPr>
      <w:r>
        <w:rPr>
          <w:b/>
          <w:sz w:val="32"/>
        </w:rPr>
        <w:t>Какие  правила  движения  ты  соблюдаешь? (Играю  на  проезжей  части).</w:t>
      </w:r>
    </w:p>
    <w:p>
      <w:pPr>
        <w:pStyle w:val="Normal"/>
        <w:ind w:hanging="142"/>
        <w:jc w:val="both"/>
        <w:rPr/>
      </w:pPr>
      <w:r>
        <w:rPr>
          <w:b/>
          <w:sz w:val="32"/>
        </w:rPr>
        <w:t>Как  ты  бережёшь  природу  во  время  прогулки  в  лес? (Топчу  траву,  рву  цветы,  ломаю  ветки).</w:t>
      </w:r>
    </w:p>
    <w:p>
      <w:pPr>
        <w:pStyle w:val="Normal"/>
        <w:ind w:hanging="14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5. Продолжи  и  запиши  конец  сказки.</w:t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32"/>
        </w:rPr>
        <w:t>Жили-были в одном городе  трамваи.  С  раннего  утра  они  ходили  по  улицам  города.  А  ночью  возвращались  домой,  в  трамвайный  парк.</w:t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32"/>
        </w:rPr>
        <w:t>Один  трамвайчик  решил  путешествовать  по  ночному  городу.  Он  тихо  выехал  из  ворот  парка  и  отправился  по  улицам...</w:t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i/>
          <w:sz w:val="32"/>
        </w:rPr>
        <w:t>Математика</w:t>
      </w:r>
    </w:p>
    <w:p>
      <w:pPr>
        <w:pStyle w:val="Normal"/>
        <w:ind w:firstLine="567"/>
        <w:jc w:val="both"/>
        <w:rPr/>
      </w:pPr>
      <w:r>
        <w:rPr>
          <w:sz w:val="28"/>
        </w:rPr>
        <w:t>1. В альбоме  было  30 листов.  Когда  брат  с  сестрой  израсходова</w:t>
      </w:r>
      <w:r>
        <w:rPr/>
        <w:t>ли  несколько  листов,  то  в  альбоме  осталось  12 чистых  листов.  Сколько  израсходовал  брат,  если  сестра  израсходовала  8  листов?</w:t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2215"/>
        <w:gridCol w:w="2215"/>
        <w:gridCol w:w="2215"/>
      </w:tblGrid>
      <w:tr>
        <w:trPr/>
        <w:tc>
          <w:tcPr>
            <w:tcW w:w="221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 ∙  7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 ∙  50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 :  20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 ∙  2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  :  5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  :  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  :  7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∙  3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 : 36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  :  6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∙  4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 ∙ 6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Ручка  стоит  25  рублей,  краски  стоят  54 рубля,  а  карандаш  на  65 рублей  дешевле,  чем  ручка  и  краски  вместе.  Сколько  стоит  карандаш?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48:8+32-54:9+7∙ 8=                             6 ∙ 6+30:5 ∙2 ∙ 4-39=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6 ∙7∙ 2-72:8+2∙9=                                  45:5 3+16:2 ∙ 5-7∙4=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17+64:8 ∙ 4-63:7∙2=</w:t>
      </w:r>
    </w:p>
    <w:p>
      <w:pPr>
        <w:pStyle w:val="Normal"/>
        <w:ind w:firstLine="567"/>
        <w:jc w:val="both"/>
        <w:rPr/>
      </w:pPr>
      <w:r>
        <w:rPr>
          <w:sz w:val="28"/>
        </w:rPr>
        <w:t>3. В  зале  стояло  63  стула  в  7  рядов  поровну.  Затем  число  рядов  увеличили,  добавив  36  стульев.  На  сколько  больше  рядов  стульев  стало  в  зале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величьте  15  в  3  раз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меньшите  80  в  5  раз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йдите  произведение  13  и  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йдите  сумму  чисел  570  и  43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йдите  разность  100  и  3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ему  равно  частное  52  и 2?</w:t>
      </w:r>
    </w:p>
    <w:p>
      <w:pPr>
        <w:pStyle w:val="Normal"/>
        <w:ind w:firstLine="567"/>
        <w:jc w:val="both"/>
        <w:rPr/>
      </w:pPr>
      <w:r>
        <w:rPr>
          <w:sz w:val="28"/>
        </w:rPr>
        <w:t>Задуманное  число  увеличили  в  14  раз  и  получили  56.  Чему  равно  задуманное  число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думанное  число  в  6  раз  больше  70.  Чему  равно  задуманное  число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4. 63  нарцисса  и  14 тюльпанов  разделили  на  букеты,  по  7 цве</w:t>
      </w:r>
      <w:r>
        <w:rPr/>
        <w:t>тов  в  каждом  букете.  Сколько  букетов  получилось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 : 8 =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 : 6 =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 : 12 =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 : 3 =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 : 7 =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 : 9 =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 : 14 =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 : 15 =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 : 2 =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 : 7 =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 : 3 =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 : 40 =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>5. Начертите  прямоугольник  шириной  4 см,  а  длиной  в  два  раза  больше.  Найдите  его  периметр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8 : 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4 : 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6 : 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3 : 3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6 : 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8 : 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9 : 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5 : 3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6. Мама  купила  2  рубашки  по  46 рублей  и  3  платья.  За  всю  по</w:t>
      </w:r>
      <w:r>
        <w:rPr/>
        <w:t>купку  она  заплатила  230 рублей.  Сколько  стоит  одно  платье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 + 9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6 - 4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89 ∙  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7 : 7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9 + 6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0 - 27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68  ∙ 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 : 9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>7. Велосипедист  проехал  12 км,  что  составляет  1/4  намеченного  пути.  Сколько  км  должен  проехать  велосипедист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2  :  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2 + 45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0 + 4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5 : 5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2  :  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1 - 79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+ 23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6  : 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6  :  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3 - 25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0 - 9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 : 6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8.В  цветочный  магазин  привезли  30  букетов  гвоздик  по  3 цветка  в  каждом  и  40  букетов  роз  по  столько  же  цветков  в  букете.  Сколь</w:t>
      </w:r>
      <w:r>
        <w:rPr/>
        <w:t>ко  всего  цветов  привезли  в  магазин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66 - 284):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 - 54 : 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 : (8 + 24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64+236):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 : 25 - 2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80 ∙  9 : 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+63: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91 : 13 ∙  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 - 63 : 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9. За  6м  шёлка  и  3м  шерсти  заплатили  108 рублей.  Метр  шерсти  стоит  24 рубля.  Сколько  стоит  метр  шёлка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99-3 ∙ (18+12):5+24:4=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63:9+(54-47) ∙  6=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(14+3 ∙ 7):7 +37=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48:8+(65-56) ∙ 5=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(36:9+23)-3 ∙ 6+20:5+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 Ручка  стоит  6р.,  карандаш  в  3 раза  дешевле  ручки.  Сколько  рублей  надо  заплатить  за  9 карандашей  и   ручку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ить  уравнения: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27 + Х = 73                    6  ∙  Х = 96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453 - Х = 265                  69 : Х = 3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1.В  7  ящиках  разложили  поровну  560 кг  мандаринов.  В  школу  отправили  3 ящика  с  мандаринами.  Сколько  кг мандаринов  отпра</w:t>
      </w:r>
      <w:r>
        <w:rPr/>
        <w:t>вили  в  школу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5 + 13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6 - 28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383 ∙  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7 : 3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9 + 6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- 15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52  ∙ 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8 : 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24 + 376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1 - 69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134  ∙ 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00 : 5 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>12. В  магазин  привезли  черешню,  вишню  и  смородину,  всего  500 кг.   Половину  всех  ягод  составляла  черешня,  а  четвёртую  часть  всех  ягод - вишня.   Во  сколько  раз  черешни  привезли  больше,  чем  вишни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м 3дм =         дм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р. 7 к.    =       к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7 к.  =      р.      к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м 4 дм  =     дм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 мин  =   ч    мин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м  5см  =         см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р. 60к.   =       к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3см =     м       см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м  =    дм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ч  45мин =       мин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3. В  третьих  классах  школы  учатся  200 учащихся.  Четвёртую  часть  составляют  отличники.  В  четвёртых  классах  этой  школы  150 учащихся.  Из  них  отличники  составляют  пятую  часть.  В  каких  классах  отличников  больше  и  на  сколько  челов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 – (46 – 38) ∙ (85 – 79)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+ 2 ∙ 8 : 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+ 2 ∙ (8 : 4) + 21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 – 72 ∙ (37 – 37) +12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4. Купили  3  одинаковых  пакета  картофеля  и  6кг  капусты.  Масса  всей  покупки  15кг.  Сколько  кг картофеля  в  2  пакетах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Запиши  все  числа,  которые  можно  получить,  переставляя  цифры  в  числе  708,  158, 65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5. Приехала  группа  из  40 туристов.  Часть  туристов  разместилась  в  шестиместных  лодках,  а  остальные  28  туристов - в четырех</w:t>
      </w:r>
      <w:r>
        <w:rPr/>
        <w:t>местных  лодках.  Свободных  мест  в  лодках  нет.  Сколько  лодок  заняла  вся  группа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3 : 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4 : 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5 : 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4 : 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6 : 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5 : 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1 : 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 : 8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йди  значения  выражения  </w:t>
      </w:r>
      <w:r>
        <w:rPr>
          <w:b/>
          <w:sz w:val="28"/>
        </w:rPr>
        <w:t>В : 6</w:t>
      </w:r>
      <w:r>
        <w:rPr>
          <w:sz w:val="28"/>
        </w:rPr>
        <w:t>,  если  В=54,  В=132,  В=300</w:t>
      </w:r>
    </w:p>
    <w:sectPr>
      <w:type w:val="nextPage"/>
      <w:pgSz w:w="11906" w:h="16838"/>
      <w:pgMar w:left="1560" w:right="1275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01:00Z</dcterms:created>
  <dc:creator>Гвоздицин Александр свет Геннадьевич</dc:creator>
  <dc:description/>
  <cp:keywords/>
  <dc:language>en-US</dc:language>
  <cp:lastModifiedBy>RePack by Diakov</cp:lastModifiedBy>
  <cp:lastPrinted>1980-05-07T22:49:00Z</cp:lastPrinted>
  <dcterms:modified xsi:type="dcterms:W3CDTF">2019-05-24T09:01:00Z</dcterms:modified>
  <cp:revision>2</cp:revision>
  <dc:subject/>
  <dc:title>Летний  день</dc:title>
</cp:coreProperties>
</file>